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ая  средняя общеобразовательная школа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4.2015   </w:t>
        <w:tab/>
        <w:t xml:space="preserve">                 п. Красноармейский</w:t>
        <w:tab/>
        <w:tab/>
        <w:t xml:space="preserve">                   №1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Национальном исслед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начального  образования 14 апрел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26.03.2015 «О проведении национальных исследований качества начального общего образования в Ростовской области», с письмом Рособрнадзора №02-102  «О проведении исследования качества начального образования в субъектах Российской Федерации», с целью организованного проведения исследований качества начального образования в 4-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формировать пункт проведения национального исследования качества начального образования (далее ППИ) в МБОУ Красноармейской СО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Назначить ответственным организатором ППИ в МБОУ Красноармейской СОШ Моисеенко Елену Николаевну, заместителя директора по УВР. Вменить в обязан</w:t>
        <w:softHyphen/>
        <w:t xml:space="preserve">ности ответственному организатору выполнение соответствующих инструкций (приложение №1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Утвердить состав ответственных организаторов в аудиториях,  технического специалиста мониторинговых исследований качества начального образования в соответствии с приложением №2. Вменить в обязанности организаторам выполнение соответствующих инструкций, прилагаемых к данному приказ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тветственных организаторов, технического специалиста в работе дистанционных консультаций и инструктажей для мониторинговы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В соответствии с порядком проведения НИКО провести процедуру исследования в 4-х классах 14 апреля 2015 года на 2-м и 3-м уроках (с 9 часов 00 минут до 10 часов 40 мину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Выделить для проведения исследования следующие помещения и назначить ответственных работников за их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1.  для размещения обучающихся 4 классов (41 человек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21 (ауд. №1) -15 человек -4а; ответственный – Серова С.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22 (ауд. №2) – 15 человек-4а+4б; ответственный – Марышева Е.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23 (ауд. №3) -   11 человек-4б; ответственный – Кутько Н.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журными, ответственными за соблюдение порядка и тишины в соответству</w:t>
        <w:softHyphen/>
        <w:t>ющих помещениях во время проведения исследования, следующих сотрудников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дор 2 этажа – Савину Д.М., Илюкович Л.Н.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организатору ППИ Моисеенко Е.Н. 13 апреля представить на утверждение скорректированный список распределения сотрудников с учётом аттестации по итогам инструктажа, состояния здоровья сотрудников и других обстоятельств, проверить готовность помещений к проведению мониторинговых исследова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4-х классов Марышевой Е.В., Серовой С.А.  обеспечить явку учащихся на мониторинговые исслед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14 апреля прове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.10 – дополнительный инструктаж для организаторов в аудитор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.20 – распределение независимых наблюдателей по аудитор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.30 – прибытие учащихся в ПП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8.35 до 8.45 – доставку в аудитории и выдачу организаторам по ведомости сейф-пакетов с материалами иссле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.50 – рассадку участников по аудиториям, сверку по спискам, вскрытие в аудиториях сейф-пакетов с материалами иссле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9.00 – начало исследования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8"/>
          <w:szCs w:val="28"/>
        </w:rPr>
        <w:t>Назначить ответственным за доставку материалов исследования из ППИ в РЦОИ Моисеенко Е.Н., заместителя директора по УВР. Осуществить доставку итоговых материалов исследования 14 апреля 2015 года, сразу после завершения формирования комплекта материал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А.С. 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                                                     Е.Н. Моисе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от 03.04.2015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ответственного организатора ППИ</w:t>
      </w:r>
    </w:p>
    <w:p>
      <w:pPr>
        <w:pStyle w:val="6"/>
        <w:shd w:fill="auto" w:val="clear"/>
        <w:spacing w:before="0" w:after="0"/>
        <w:ind w:left="20" w:firstLine="560"/>
        <w:rPr>
          <w:color w:val="000000"/>
        </w:rPr>
      </w:pPr>
      <w:r>
        <w:rPr>
          <w:color w:val="000000"/>
        </w:rPr>
        <w:t>НИКО - Национальные исследования качества образования.</w:t>
      </w:r>
    </w:p>
    <w:p>
      <w:pPr>
        <w:pStyle w:val="6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Федеральный организатор НИКО - Московский центр непрерывного математического образования, осуществляющий организацию и общую координацию исследования.</w:t>
      </w:r>
    </w:p>
    <w:p>
      <w:pPr>
        <w:pStyle w:val="6"/>
        <w:shd w:fill="auto" w:val="clear"/>
        <w:spacing w:before="0" w:after="0"/>
        <w:ind w:left="20" w:firstLine="560"/>
        <w:rPr>
          <w:color w:val="000000"/>
        </w:rPr>
      </w:pPr>
      <w:r>
        <w:rPr>
          <w:color w:val="000000"/>
        </w:rPr>
        <w:t>ОО - образовательные организации.</w:t>
      </w:r>
    </w:p>
    <w:p>
      <w:pPr>
        <w:pStyle w:val="6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ОИВ субъекта РФ или ОИВ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6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Региональный координатор ОИВ - специалист, назначенный ОИВ для координации процедур исследований на региональном уровне.</w:t>
      </w:r>
    </w:p>
    <w:p>
      <w:pPr>
        <w:pStyle w:val="6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Центр сканирования - РЦОИ или иной пункт сканирования региона, удовлетворяющий техническим требованиям к центру сканирования.</w:t>
      </w:r>
    </w:p>
    <w:p>
      <w:pPr>
        <w:pStyle w:val="6"/>
        <w:shd w:fill="auto" w:val="clear"/>
        <w:spacing w:before="0" w:after="0"/>
        <w:ind w:left="20" w:firstLine="560"/>
        <w:rPr>
          <w:color w:val="000000"/>
        </w:rPr>
      </w:pPr>
      <w:r>
        <w:rPr>
          <w:color w:val="000000"/>
        </w:rPr>
        <w:t>ППИ - пункт проведения исследования на базе ОО, которая участвует в НИКО.</w:t>
      </w:r>
    </w:p>
    <w:p>
      <w:pPr>
        <w:pStyle w:val="6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Ответственный организатор ППИ - директор ОО или назначенный им ответственный за взаимодействие с ОИВ и общую координацию проведения исследования в ППИ.</w:t>
      </w:r>
    </w:p>
    <w:p>
      <w:pPr>
        <w:pStyle w:val="6"/>
        <w:shd w:fill="auto" w:val="clear"/>
        <w:spacing w:before="0" w:after="0"/>
        <w:ind w:left="20" w:firstLine="560"/>
        <w:rPr>
          <w:color w:val="000000"/>
        </w:rPr>
      </w:pPr>
      <w:r>
        <w:rPr>
          <w:color w:val="000000"/>
        </w:rPr>
        <w:t>Организатор - сотрудник ОО, назначенный организатором в аудитории.</w:t>
      </w:r>
    </w:p>
    <w:p>
      <w:pPr>
        <w:pStyle w:val="6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Независимый наблюдатель - сотрудник ОО, ОИВ или общественный наблюдатель, направленный ОИВ наблюдателем на ППИ.</w:t>
      </w:r>
    </w:p>
    <w:p>
      <w:pPr>
        <w:pStyle w:val="6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КИМ - контрольные измерительные материалы для проведения диагностической работы в рамках НИКО.</w:t>
      </w:r>
    </w:p>
    <w:p>
      <w:pPr>
        <w:pStyle w:val="6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Сейф-пакет - специальный номерной пакет, защищенный от несанкционированного вскрытия.</w:t>
      </w:r>
    </w:p>
    <w:p>
      <w:pPr>
        <w:pStyle w:val="6"/>
        <w:shd w:fill="auto" w:val="clear"/>
        <w:spacing w:lineRule="exact" w:line="274" w:before="0" w:after="0"/>
        <w:ind w:left="20" w:right="20" w:firstLine="560"/>
        <w:rPr>
          <w:color w:val="000000"/>
        </w:rPr>
      </w:pPr>
      <w:r>
        <w:rPr>
          <w:color w:val="000000"/>
        </w:rPr>
        <w:t>Доставочный пакет - конверт для отправки материалов после проведения процедур исследования в центр сканирования.</w:t>
      </w:r>
    </w:p>
    <w:p>
      <w:pPr>
        <w:pStyle w:val="6"/>
        <w:shd w:fill="auto" w:val="clear"/>
        <w:spacing w:lineRule="exact" w:line="274" w:before="0" w:after="0"/>
        <w:ind w:left="20" w:right="20" w:firstLine="560"/>
        <w:rPr/>
      </w:pPr>
      <w:r>
        <w:rPr>
          <w:color w:val="000000"/>
        </w:rPr>
        <w:t>Информационная система СтатГрад - информационная система, предназначенная для обмена данными между ОО, участниками НИКО и Федеральным организатором НИКО. Состоит из нескольких модулей: Система СтатГрад</w:t>
      </w:r>
      <w:hyperlink r:id="rId2">
        <w:r>
          <w:rPr>
            <w:rStyle w:val="InternetLink"/>
          </w:rPr>
          <w:t xml:space="preserve"> www.statgrad.org </w:t>
        </w:r>
      </w:hyperlink>
      <w:r>
        <w:rPr>
          <w:color w:val="000000"/>
        </w:rPr>
        <w:t>- модуль регистрации</w:t>
      </w:r>
    </w:p>
    <w:p>
      <w:pPr>
        <w:pStyle w:val="6"/>
        <w:shd w:fill="auto" w:val="clear"/>
        <w:tabs>
          <w:tab w:val="clear" w:pos="708"/>
          <w:tab w:val="left" w:pos="538" w:leader="none"/>
        </w:tabs>
        <w:spacing w:lineRule="exact" w:line="274" w:before="0" w:after="0"/>
        <w:ind w:left="20" w:right="20" w:hanging="0"/>
        <w:rPr/>
      </w:pPr>
      <w:r>
        <w:rPr>
          <w:color w:val="000000"/>
        </w:rPr>
        <w:t>ОО,</w:t>
        <w:tab/>
        <w:t xml:space="preserve">получения и обработки электронных отчетов от ОО, передачи информации в ОО от Федеральных организаторов; Система Предварительной обработки бланков - СГ-ПОБ </w:t>
      </w:r>
      <w:r>
        <w:rPr>
          <w:color w:val="000000"/>
          <w:lang w:val="en-US"/>
        </w:rPr>
        <w:t>blanks</w:t>
      </w:r>
      <w:r>
        <w:rPr>
          <w:color w:val="000000"/>
        </w:rPr>
        <w:t>.</w:t>
      </w:r>
      <w:r>
        <w:rPr>
          <w:color w:val="000000"/>
          <w:lang w:val="en-US"/>
        </w:rPr>
        <w:t>statgrad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- модуль приема и обработки сканированных бланков участников НИКО для объединения в комплекты и организации дальнейшей проверки; Система Эксперт (или СГ-Эксперт </w:t>
      </w:r>
      <w:r>
        <w:rPr>
          <w:color w:val="000000"/>
          <w:lang w:val="en-US"/>
        </w:rPr>
        <w:t>expert</w:t>
      </w:r>
      <w:r>
        <w:rPr>
          <w:color w:val="000000"/>
        </w:rPr>
        <w:t>.</w:t>
      </w:r>
      <w:r>
        <w:rPr>
          <w:color w:val="000000"/>
          <w:lang w:val="en-US"/>
        </w:rPr>
        <w:t>statgrad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) - система удаленной проверки заданий.</w:t>
      </w:r>
    </w:p>
    <w:p>
      <w:pPr>
        <w:pStyle w:val="6"/>
        <w:shd w:fill="auto" w:val="clear"/>
        <w:spacing w:lineRule="exact" w:line="274" w:before="0" w:after="0"/>
        <w:ind w:left="20" w:right="20" w:firstLine="560"/>
        <w:rPr/>
      </w:pPr>
      <w:r>
        <w:rPr>
          <w:color w:val="000000"/>
        </w:rPr>
        <w:t>Система дистанционного обучения Курситет</w:t>
      </w:r>
      <w:hyperlink r:id="rId3">
        <w:r>
          <w:rPr>
            <w:rStyle w:val="InternetLink"/>
          </w:rPr>
          <w:t xml:space="preserve"> https://kursitet.ru/edu/niko/ </w:t>
        </w:r>
      </w:hyperlink>
      <w:r>
        <w:rPr>
          <w:rStyle w:val="12"/>
          <w:lang w:val="ru-RU"/>
        </w:rPr>
        <w:t>-</w:t>
      </w:r>
      <w:r>
        <w:rPr>
          <w:rStyle w:val="23"/>
          <w:rFonts w:eastAsia="Calibri"/>
        </w:rPr>
        <w:t xml:space="preserve"> </w:t>
      </w:r>
      <w:r>
        <w:rPr>
          <w:color w:val="000000"/>
        </w:rPr>
        <w:t xml:space="preserve">информационная система на базе проекта с открытым исходным кодом </w:t>
      </w:r>
      <w:r>
        <w:rPr>
          <w:color w:val="000000"/>
          <w:lang w:val="en-US"/>
        </w:rPr>
        <w:t>EDX</w:t>
      </w:r>
      <w:r>
        <w:rPr>
          <w:color w:val="000000"/>
        </w:rPr>
        <w:t>, предназначенная для дистанционного обучения и содержащая курсы по подготовке и проведению НИКО.</w:t>
      </w:r>
    </w:p>
    <w:p>
      <w:pPr>
        <w:pStyle w:val="35"/>
        <w:shd w:fill="auto" w:val="clear"/>
        <w:spacing w:lineRule="exact" w:line="280" w:before="0" w:after="217"/>
        <w:ind w:left="20" w:hanging="0"/>
        <w:rPr>
          <w:color w:val="000000"/>
        </w:rPr>
      </w:pPr>
      <w:bookmarkStart w:id="0" w:name="bookmark6"/>
      <w:bookmarkStart w:id="1" w:name="bookmark5"/>
      <w:bookmarkStart w:id="2" w:name="bookmark4"/>
      <w:r>
        <w:rPr>
          <w:color w:val="000000"/>
        </w:rPr>
        <w:t>Инструкция ответственного организатора ППИ</w:t>
      </w:r>
      <w:bookmarkEnd w:id="0"/>
      <w:bookmarkEnd w:id="1"/>
      <w:bookmarkEnd w:id="2"/>
    </w:p>
    <w:p>
      <w:pPr>
        <w:pStyle w:val="Normal"/>
        <w:spacing w:lineRule="exact" w:line="250" w:before="0" w:after="79"/>
        <w:ind w:left="1460" w:hanging="0"/>
        <w:rPr/>
      </w:pPr>
      <w:bookmarkStart w:id="3" w:name="bookmark7"/>
      <w:r>
        <w:rPr>
          <w:rStyle w:val="41"/>
          <w:b w:val="false"/>
          <w:bCs w:val="false"/>
        </w:rPr>
        <w:t>Подготовка к проведению процедур исследования</w:t>
      </w:r>
      <w:bookmarkEnd w:id="3"/>
    </w:p>
    <w:p>
      <w:pPr>
        <w:pStyle w:val="6"/>
        <w:shd w:fill="auto" w:val="clear"/>
        <w:spacing w:lineRule="exact" w:line="274" w:before="0" w:after="0"/>
        <w:ind w:left="20" w:right="20" w:hanging="0"/>
        <w:rPr/>
      </w:pPr>
      <w:r>
        <w:rPr>
          <w:color w:val="000000"/>
        </w:rPr>
        <w:t xml:space="preserve">Для работы в системе технической поддержки проведения исследования (системе СтатГрад) следует использовать имеющийся в ОО логин. Если у Вас нет логина и пароля, их необходимо получить у регионального координатора. Получив логин и пароль, ответственный организатор ППИ должен войти на сайт системы СтатГрад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,</w:t>
        </w:r>
      </w:hyperlink>
      <w:r>
        <w:rPr>
          <w:color w:val="000000"/>
        </w:rPr>
        <w:t xml:space="preserve"> авторизоваться (ввести свои логин и пароль в правой верхней части страницы), перейти в публикацию «Национальное исследование качества образования. НИКО-2015» по ссылке</w:t>
      </w:r>
      <w:hyperlink r:id="rId5">
        <w:r>
          <w:rPr>
            <w:rStyle w:val="InternetLink"/>
          </w:rPr>
          <w:t xml:space="preserve"> https://www.statgrad.Org/#1447 </w:t>
        </w:r>
      </w:hyperlink>
      <w:r>
        <w:rPr>
          <w:color w:val="000000"/>
        </w:rPr>
        <w:t>и получить материалы для проведения исследования.</w:t>
      </w:r>
    </w:p>
    <w:p>
      <w:pPr>
        <w:pStyle w:val="6"/>
        <w:shd w:fill="auto" w:val="clear"/>
        <w:spacing w:lineRule="exact" w:line="274" w:before="0" w:after="120"/>
        <w:ind w:left="20" w:right="20" w:hanging="0"/>
        <w:rPr>
          <w:color w:val="000000"/>
        </w:rPr>
      </w:pPr>
      <w:r>
        <w:rPr>
          <w:color w:val="000000"/>
        </w:rPr>
        <w:t>Заведите в удобном для Вас месте папку НИКО и сохраняйте туда в электронном виде все электронные документы, формы отчёта и т. п., связанные с исследованием. Особое внимание обратите на копии отправляемых в систему СтатГрад форм и отчётов.</w:t>
      </w:r>
    </w:p>
    <w:p>
      <w:pPr>
        <w:pStyle w:val="6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Не позднее 17 марта 2015 года. Форма сбора данных о специалистах</w:t>
      </w:r>
    </w:p>
    <w:p>
      <w:pPr>
        <w:pStyle w:val="6"/>
        <w:shd w:fill="auto" w:val="clear"/>
        <w:spacing w:lineRule="exact" w:line="274" w:before="0" w:after="0"/>
        <w:ind w:left="20" w:right="20" w:hanging="0"/>
        <w:rPr/>
      </w:pPr>
      <w:r>
        <w:rPr>
          <w:color w:val="000000"/>
        </w:rPr>
        <w:t xml:space="preserve">Ответственный организатор формирует список сотрудников, которые будут назначены организаторами в аудиториях по одному на каждую задействованную аудиторию и не менее одного запасного (на каждые четыре задействованных аудитории рекомендуется иметь запасного организатора). Списки вносятся в форму сбора данных о специалистах для регистрации на курсах по подготовке к проведению Национальных исследований качества образования (НИКО-2015) (форма будет опубликована на сайте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#1447</w:t>
        </w:r>
      </w:hyperlink>
      <w:r>
        <w:rPr>
          <w:color w:val="000000"/>
        </w:rPr>
        <w:t>).</w:t>
      </w:r>
    </w:p>
    <w:p>
      <w:pPr>
        <w:pStyle w:val="6"/>
        <w:shd w:fill="auto" w:val="clear"/>
        <w:spacing w:lineRule="exact" w:line="274" w:before="0" w:after="0"/>
        <w:ind w:left="20" w:right="20" w:hanging="0"/>
        <w:rPr>
          <w:color w:val="000000"/>
        </w:rPr>
      </w:pPr>
      <w:r>
        <w:rPr>
          <w:color w:val="000000"/>
        </w:rPr>
        <w:t>Также в форму сбора данных о специалистах необходимо внести ответственного организатора ППИ и технического специалиста ППИ (1-2 в зависимости от количества участников). В форму заявки надо внести следующие данные о каждом участнике: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905" w:leader="none"/>
        </w:tabs>
        <w:spacing w:lineRule="exact" w:line="230" w:before="0" w:after="0"/>
        <w:ind w:left="540" w:hanging="0"/>
        <w:jc w:val="left"/>
        <w:rPr>
          <w:color w:val="000000"/>
        </w:rPr>
      </w:pPr>
      <w:r>
        <w:rPr>
          <w:color w:val="000000"/>
        </w:rPr>
        <w:t>фамилия, имя и отчество обучающегося на курсах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905" w:leader="none"/>
        </w:tabs>
        <w:spacing w:lineRule="exact" w:line="274" w:before="0" w:after="0"/>
        <w:ind w:left="540" w:hanging="0"/>
        <w:jc w:val="left"/>
        <w:rPr>
          <w:color w:val="000000"/>
        </w:rPr>
      </w:pPr>
      <w:r>
        <w:rPr>
          <w:color w:val="000000"/>
        </w:rPr>
        <w:t>его роль при проведении исследования.</w:t>
      </w:r>
    </w:p>
    <w:p>
      <w:pPr>
        <w:pStyle w:val="6"/>
        <w:shd w:fill="auto" w:val="clear"/>
        <w:spacing w:lineRule="exact" w:line="274" w:before="0" w:after="0"/>
        <w:ind w:left="20" w:right="20" w:hanging="0"/>
        <w:rPr>
          <w:color w:val="000000"/>
        </w:rPr>
      </w:pPr>
      <w:r>
        <w:rPr>
          <w:color w:val="000000"/>
        </w:rPr>
        <w:t>Логин и пароль для входа в систему дистанционного обучения для каждого специалиста появятся в форме после внесения в нее данных, логин и пароль нужно сообщить сотрудникам.</w:t>
      </w:r>
    </w:p>
    <w:p>
      <w:pPr>
        <w:pStyle w:val="6"/>
        <w:shd w:fill="auto" w:val="clear"/>
        <w:spacing w:lineRule="exact" w:line="274" w:before="0" w:after="120"/>
        <w:ind w:left="20" w:right="20" w:hanging="0"/>
        <w:rPr>
          <w:color w:val="000000"/>
        </w:rPr>
      </w:pPr>
      <w:r>
        <w:rPr>
          <w:color w:val="000000"/>
        </w:rPr>
        <w:t>Форма сбора данных о специалистах, в соответствии с вложенной инструкцией, передаётся в систему СтатГрад не позднее 17 марта 2015 года. В течение 2-3 дней после загрузки формы сбора данных о специалистах в систему СтатГрад каждый из сотрудников сможет начать дистанционное обучение. При необходимости до 6 апреля 2015 года с помощью той же формы могут быть направлены дополнительные заявки на обучение. Если необходимо заявить на обучение новых сотрудников, нужно внести изменения в заполненную ранее форму и отправить в систему повторно с новыми данными (новая форма заменяет предыдущую).</w:t>
      </w:r>
    </w:p>
    <w:p>
      <w:pPr>
        <w:pStyle w:val="6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20 марта - 10 апреля 2015 года. Обучение</w:t>
      </w:r>
    </w:p>
    <w:p>
      <w:pPr>
        <w:pStyle w:val="6"/>
        <w:shd w:fill="auto" w:val="clear"/>
        <w:spacing w:lineRule="exact" w:line="274" w:before="0" w:after="0"/>
        <w:ind w:left="20" w:right="20" w:hanging="0"/>
        <w:rPr>
          <w:color w:val="000000"/>
        </w:rPr>
      </w:pPr>
      <w:r>
        <w:rPr>
          <w:color w:val="000000"/>
        </w:rPr>
        <w:t>Необходимо обеспечить дистанционное обучение всех сотрудников, участвующих в исследовании. Списки приступивших к обучению из Вашего ОО и итоги аттестации будут публиковаться в системе СтатГрад.</w:t>
      </w:r>
    </w:p>
    <w:p>
      <w:pPr>
        <w:pStyle w:val="6"/>
        <w:shd w:fill="auto" w:val="clear"/>
        <w:spacing w:lineRule="exact" w:line="274" w:before="0" w:after="155"/>
        <w:ind w:left="20" w:right="20" w:hanging="0"/>
        <w:rPr/>
      </w:pPr>
      <w:r>
        <w:rPr>
          <w:color w:val="000000"/>
        </w:rPr>
        <w:t xml:space="preserve">При возникновении проблем с регистрацией в системе обучения обращайтесь на открытый форум проекта (ссылка на странице технического обеспечения </w:t>
      </w:r>
      <w:hyperlink r:id="rId7">
        <w:r>
          <w:rPr>
            <w:rStyle w:val="InternetLink"/>
          </w:rPr>
          <w:t>https://www.statgrad.org/#1447</w:t>
        </w:r>
      </w:hyperlink>
      <w:r>
        <w:rPr>
          <w:rStyle w:val="32"/>
          <w:rFonts w:eastAsia="Calibri"/>
          <w:lang w:val="ru-RU"/>
        </w:rPr>
        <w:t>)</w:t>
      </w:r>
      <w:r>
        <w:rPr>
          <w:color w:val="000000"/>
        </w:rPr>
        <w:t>.</w:t>
      </w:r>
    </w:p>
    <w:p>
      <w:pPr>
        <w:pStyle w:val="6"/>
        <w:shd w:fill="auto" w:val="clear"/>
        <w:spacing w:lineRule="exact" w:line="230" w:before="0" w:after="0"/>
        <w:ind w:left="20" w:hanging="0"/>
        <w:rPr>
          <w:color w:val="000000"/>
        </w:rPr>
      </w:pPr>
      <w:r>
        <w:rPr>
          <w:color w:val="000000"/>
        </w:rPr>
        <w:t>Не позднее 6 апреля 2015 года. Приказ по ОО</w:t>
      </w:r>
    </w:p>
    <w:p>
      <w:pPr>
        <w:pStyle w:val="6"/>
        <w:shd w:fill="auto" w:val="clear"/>
        <w:spacing w:before="0" w:after="68"/>
        <w:ind w:left="20" w:right="20" w:hanging="0"/>
        <w:rPr>
          <w:color w:val="000000"/>
        </w:rPr>
      </w:pPr>
      <w:r>
        <w:rPr>
          <w:color w:val="000000"/>
        </w:rPr>
        <w:t>Необходимо издать приказ по ОО об участии в процедуре исследования. Примерный текст приказа прилагается</w:t>
      </w:r>
    </w:p>
    <w:p>
      <w:pPr>
        <w:pStyle w:val="6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25 марта - 13 апреля 2015 года. Форма сбора предварительной информации</w:t>
      </w:r>
    </w:p>
    <w:p>
      <w:pPr>
        <w:pStyle w:val="6"/>
        <w:shd w:fill="auto" w:val="clear"/>
        <w:spacing w:lineRule="exact" w:line="274" w:before="0" w:after="180"/>
        <w:ind w:left="620" w:right="20" w:hanging="0"/>
        <w:rPr>
          <w:color w:val="000000"/>
        </w:rPr>
      </w:pPr>
      <w:r>
        <w:rPr>
          <w:color w:val="000000"/>
        </w:rPr>
        <w:t>Необходимо получить в системе СтатГрад, заполнить и отправить форму (электронную таблицу) сбора предварительных данных об участниках исследования. Подробная информация содержится в инструкции к форме. Необходимо сохранять все заполненные формы, отправляемые в систему СтатГрад, до завершения исследования.</w:t>
      </w:r>
    </w:p>
    <w:p>
      <w:pPr>
        <w:pStyle w:val="6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10 - 13 апреля 2015 года. Подготовка аудиторий</w:t>
      </w:r>
    </w:p>
    <w:p>
      <w:pPr>
        <w:pStyle w:val="6"/>
        <w:shd w:fill="auto" w:val="clear"/>
        <w:spacing w:lineRule="exact" w:line="274" w:before="0" w:after="0"/>
        <w:ind w:left="20" w:right="20" w:hanging="0"/>
        <w:rPr>
          <w:color w:val="000000"/>
        </w:rPr>
      </w:pPr>
      <w:r>
        <w:rPr>
          <w:color w:val="000000"/>
        </w:rPr>
        <w:t>За день-два до проведения процедур исследования ответственный организатор ППИ должен обеспечить организацию мест проведения исследования (аудиторий), удостоверившись, что в них есть всё необходимое. В каждой аудитории для проведения исследования должны быть обеспечены: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000" w:leader="none"/>
        </w:tabs>
        <w:spacing w:lineRule="exact" w:line="288" w:before="0" w:after="0"/>
        <w:ind w:left="20" w:firstLine="620"/>
        <w:rPr>
          <w:color w:val="000000"/>
        </w:rPr>
      </w:pPr>
      <w:r>
        <w:rPr>
          <w:color w:val="000000"/>
        </w:rPr>
        <w:t>рабочие места в соответствии с количеством участников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000" w:leader="none"/>
        </w:tabs>
        <w:spacing w:lineRule="exact" w:line="288" w:before="0" w:after="0"/>
        <w:ind w:left="20" w:firstLine="620"/>
        <w:rPr>
          <w:color w:val="000000"/>
        </w:rPr>
      </w:pPr>
      <w:r>
        <w:rPr>
          <w:color w:val="000000"/>
        </w:rPr>
        <w:t>рабочие места для организатора в аудитории и наблюдателя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005" w:leader="none"/>
        </w:tabs>
        <w:spacing w:lineRule="exact" w:line="288" w:before="0" w:after="0"/>
        <w:ind w:left="20" w:firstLine="620"/>
        <w:rPr>
          <w:color w:val="000000"/>
        </w:rPr>
      </w:pPr>
      <w:r>
        <w:rPr>
          <w:color w:val="000000"/>
        </w:rPr>
        <w:t>место для вещей участников исследования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985" w:leader="none"/>
        </w:tabs>
        <w:spacing w:lineRule="exact" w:line="288" w:before="0" w:after="0"/>
        <w:ind w:left="900" w:right="20" w:hanging="280"/>
        <w:jc w:val="left"/>
        <w:rPr>
          <w:color w:val="000000"/>
        </w:rPr>
      </w:pPr>
      <w:r>
        <w:rPr>
          <w:color w:val="000000"/>
        </w:rPr>
        <w:t>чёрная гелевая ручка для каждого участника и не менее двух запасных у организатора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900" w:right="20" w:hanging="280"/>
        <w:jc w:val="left"/>
        <w:rPr>
          <w:color w:val="000000"/>
        </w:rPr>
      </w:pPr>
      <w:r>
        <w:rPr>
          <w:color w:val="000000"/>
        </w:rPr>
        <w:t>листы для черновика (в клетку - для математики и окружающего мира, в линейку - для русского языка) для каждого участника на его рабочем месте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005" w:leader="none"/>
        </w:tabs>
        <w:spacing w:lineRule="exact" w:line="274" w:before="0" w:after="0"/>
        <w:ind w:left="20" w:firstLine="620"/>
        <w:rPr>
          <w:color w:val="000000"/>
        </w:rPr>
      </w:pPr>
      <w:r>
        <w:rPr>
          <w:color w:val="000000"/>
        </w:rPr>
        <w:t>ножницы для вскрытия сейф-пакета.</w:t>
      </w:r>
    </w:p>
    <w:p>
      <w:pPr>
        <w:pStyle w:val="6"/>
        <w:shd w:fill="auto" w:val="clear"/>
        <w:spacing w:lineRule="exact" w:line="274" w:before="0" w:after="0"/>
        <w:ind w:left="20" w:right="20" w:firstLine="620"/>
        <w:rPr>
          <w:color w:val="000000"/>
        </w:rPr>
      </w:pPr>
      <w:r>
        <w:rPr>
          <w:color w:val="000000"/>
        </w:rPr>
        <w:t>Рекомендуется также иметь в аудитории жёсткую папку-планшет для закрепления протокола, который организатор мог бы заполнять, перемещаясь по аудитории.</w:t>
      </w:r>
    </w:p>
    <w:p>
      <w:pPr>
        <w:pStyle w:val="6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На стенах аудитории не должно быть справочных материалов.</w:t>
      </w:r>
    </w:p>
    <w:p>
      <w:pPr>
        <w:pStyle w:val="6"/>
        <w:shd w:fill="auto" w:val="clear"/>
        <w:spacing w:lineRule="exact" w:line="274" w:before="0" w:after="60"/>
        <w:ind w:left="20" w:right="20" w:hanging="0"/>
        <w:rPr>
          <w:color w:val="000000"/>
        </w:rPr>
      </w:pPr>
      <w:r>
        <w:rPr>
          <w:color w:val="000000"/>
        </w:rPr>
        <w:t>Кроме того, должно быть предусмотрено помещение для размещения участников исследования, закончивших выполнение работы раньше отведённого времени, а также должно быть обеспечено дежурство сотрудников ОО на этаже для соблюдения порядка и тишины.</w:t>
      </w:r>
    </w:p>
    <w:p>
      <w:pPr>
        <w:pStyle w:val="6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10 - 13 апреля 2015 года. Распределение участников</w:t>
      </w:r>
    </w:p>
    <w:p>
      <w:pPr>
        <w:pStyle w:val="6"/>
        <w:shd w:fill="auto" w:val="clear"/>
        <w:spacing w:lineRule="exact" w:line="274" w:before="0" w:after="0"/>
        <w:ind w:left="20" w:right="20" w:hanging="0"/>
        <w:rPr>
          <w:color w:val="000000"/>
        </w:rPr>
      </w:pPr>
      <w:r>
        <w:rPr>
          <w:color w:val="000000"/>
        </w:rPr>
        <w:t>За день-два до НИКО участники распределяются по аудиториям из расчёта по 15 человек (по одному за партой).</w:t>
      </w:r>
    </w:p>
    <w:p>
      <w:pPr>
        <w:pStyle w:val="6"/>
        <w:shd w:fill="auto" w:val="clear"/>
        <w:spacing w:lineRule="exact" w:line="274" w:before="0" w:after="60"/>
        <w:ind w:left="20" w:right="20" w:hanging="0"/>
        <w:rPr>
          <w:color w:val="000000"/>
        </w:rPr>
      </w:pPr>
      <w:r>
        <w:rPr>
          <w:color w:val="000000"/>
        </w:rPr>
        <w:t>Для каждой аудитории готовится список участников исследования, направленных в аудиторию. Список после корректировки в день проведения диагностической работы передаётся организатору в аудитории.</w:t>
      </w:r>
    </w:p>
    <w:p>
      <w:pPr>
        <w:pStyle w:val="6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13 апреля 2015 года. Получение материалов</w:t>
      </w:r>
    </w:p>
    <w:p>
      <w:pPr>
        <w:pStyle w:val="6"/>
        <w:shd w:fill="auto" w:val="clear"/>
        <w:spacing w:lineRule="exact" w:line="274" w:before="0" w:after="0"/>
        <w:ind w:left="20" w:right="20" w:firstLine="620"/>
        <w:rPr>
          <w:color w:val="000000"/>
        </w:rPr>
      </w:pPr>
      <w:r>
        <w:rPr>
          <w:color w:val="000000"/>
        </w:rPr>
        <w:t>Ответственный организатор ППИ или уполномоченный сотрудник должен по ведомости (Ведомость учета материалов исследования будет доступна в системе СтатГрад для региональных координаторов ОИВ 13 апреля 2015 года), получить в ОИВ материалы исследования (процедура выдачи материалов определяется ОИВ). При получении материалов ответственный организатор ППИ или уполномоченный сотрудник должен проверить целостность сейф-пакетов с материалами и их количество. На каждую аудиторию выдаётся один сейф-пакет. На одну неполную группу также выдаётся отдельный сейф-пакет. Ответственность за целостность и сохранность материалов с момента доставки в ППИ и до момента вскрытия сейф-пакетов перед проведением исследования возлагается на ответственного организатора ППИ.</w:t>
      </w:r>
    </w:p>
    <w:p>
      <w:pPr>
        <w:pStyle w:val="6"/>
        <w:shd w:fill="auto" w:val="clear"/>
        <w:spacing w:lineRule="exact" w:line="274" w:before="0" w:after="60"/>
        <w:ind w:left="20" w:right="20" w:hanging="0"/>
        <w:rPr>
          <w:color w:val="000000"/>
        </w:rPr>
      </w:pPr>
      <w:r>
        <w:rPr>
          <w:color w:val="000000"/>
        </w:rPr>
        <w:t>Рекомендуется заранее отметить на сейф-пакетах, в какую именно аудиторию они будут переданы. Пометка не должна закрывать или искажать сопроводительную информацию и нарушать целостность сейф-пакета. Для этого можно использовать маркер или наклейку. После получения материалов рекомендуется сверить номера пакетов с бланками (указываются на сейф-пакетах) с номерами, указанными в форме электронного протокола проведения (будет доступен на сайте СтатГрад с 13 апреля 2015 года). Также необходимо получить на сайте СтатГрад ведомость учета движения материалов по школе, которую можно использовать для учета материалов, переданных организаторам в аудиториях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308" w:leader="none"/>
        </w:tabs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апреля 2015 года. Корректировка назначений</w:t>
      </w:r>
    </w:p>
    <w:p>
      <w:pPr>
        <w:pStyle w:val="6"/>
        <w:shd w:fill="auto" w:val="clear"/>
        <w:spacing w:lineRule="exact" w:line="274" w:before="0" w:after="0"/>
        <w:ind w:left="20" w:right="20" w:hanging="0"/>
        <w:rPr>
          <w:color w:val="000000"/>
        </w:rPr>
      </w:pPr>
      <w:bookmarkStart w:id="4" w:name="bookmark8"/>
      <w:r>
        <w:rPr>
          <w:color w:val="000000"/>
        </w:rPr>
        <w:t>Скорректировать и согласовать список распределения сотрудников с учётом аттестации по итогам инструктажа, состояния здоровья сотрудников и других объективных обстоятельств.</w:t>
      </w:r>
      <w:bookmarkEnd w:id="4"/>
    </w:p>
    <w:p>
      <w:pPr>
        <w:pStyle w:val="6"/>
        <w:shd w:fill="auto" w:val="clear"/>
        <w:spacing w:lineRule="exact" w:line="389" w:before="0" w:after="0"/>
        <w:ind w:left="20" w:hanging="0"/>
        <w:jc w:val="center"/>
        <w:rPr/>
      </w:pPr>
      <w:r>
        <w:rPr>
          <w:rStyle w:val="42"/>
        </w:rPr>
        <w:t xml:space="preserve">Проведение процедур исследования </w:t>
      </w:r>
      <w:r>
        <w:rPr>
          <w:color w:val="000000"/>
        </w:rPr>
        <w:t>Дата проведения процедур исследования: 14 апреля 2015 года.</w:t>
      </w:r>
    </w:p>
    <w:p>
      <w:pPr>
        <w:pStyle w:val="6"/>
        <w:shd w:fill="auto" w:val="clear"/>
        <w:spacing w:lineRule="exact" w:line="274" w:before="0" w:after="60"/>
        <w:ind w:left="20" w:right="20" w:hanging="0"/>
        <w:rPr>
          <w:color w:val="000000"/>
        </w:rPr>
      </w:pPr>
      <w:r>
        <w:rPr>
          <w:color w:val="000000"/>
        </w:rPr>
        <w:t>Рекомендуемое время проведения процедур исследования: 2-3 или 3-4 уроки (определяется ОИВ субъекта РФ).</w:t>
      </w:r>
    </w:p>
    <w:p>
      <w:pPr>
        <w:pStyle w:val="6"/>
        <w:shd w:fill="auto" w:val="clear"/>
        <w:spacing w:lineRule="exact" w:line="274" w:before="0" w:after="95"/>
        <w:ind w:left="20" w:right="20" w:firstLine="560"/>
        <w:rPr>
          <w:color w:val="000000"/>
        </w:rPr>
      </w:pPr>
      <w:r>
        <w:rPr>
          <w:color w:val="000000"/>
        </w:rPr>
        <w:t>В день проведения необходимо скорректировать и согласовать список распределения сотрудников с учётом состояния их здоровья и других объективных обстоятельств</w:t>
      </w:r>
    </w:p>
    <w:p>
      <w:pPr>
        <w:pStyle w:val="6"/>
        <w:shd w:fill="auto" w:val="clear"/>
        <w:spacing w:lineRule="exact" w:line="230" w:before="0" w:after="79"/>
        <w:ind w:left="20" w:firstLine="560"/>
        <w:rPr>
          <w:color w:val="000000"/>
        </w:rPr>
      </w:pPr>
      <w:r>
        <w:rPr>
          <w:color w:val="000000"/>
        </w:rPr>
        <w:t>Не позднее чем за час до начала процедуры</w:t>
      </w:r>
    </w:p>
    <w:p>
      <w:pPr>
        <w:pStyle w:val="6"/>
        <w:shd w:fill="auto" w:val="clear"/>
        <w:spacing w:lineRule="exact" w:line="278" w:before="0" w:after="99"/>
        <w:ind w:left="20" w:right="20" w:firstLine="560"/>
        <w:rPr>
          <w:color w:val="000000"/>
        </w:rPr>
      </w:pPr>
      <w:r>
        <w:rPr>
          <w:color w:val="000000"/>
        </w:rPr>
        <w:t>Необходимо удостовериться, что все участвующие в проведении исследования организаторы прибыли в ППИ, вручить им списки участников и распечатанные инструкции организатора в аудитории. При необходимости провести дополнительный инструктаж организаторов.</w:t>
      </w:r>
    </w:p>
    <w:p>
      <w:pPr>
        <w:pStyle w:val="6"/>
        <w:shd w:fill="auto" w:val="clear"/>
        <w:spacing w:lineRule="exact" w:line="230" w:before="0" w:after="0"/>
        <w:ind w:left="20" w:firstLine="560"/>
        <w:rPr>
          <w:color w:val="000000"/>
        </w:rPr>
      </w:pPr>
      <w:r>
        <w:rPr>
          <w:color w:val="000000"/>
        </w:rPr>
        <w:t>За 45 минут до начала процедуры</w:t>
      </w:r>
    </w:p>
    <w:p>
      <w:pPr>
        <w:pStyle w:val="6"/>
        <w:shd w:fill="auto" w:val="clear"/>
        <w:spacing w:lineRule="exact" w:line="230" w:before="0" w:after="83"/>
        <w:ind w:left="20" w:firstLine="560"/>
        <w:rPr>
          <w:color w:val="000000"/>
        </w:rPr>
      </w:pPr>
      <w:r>
        <w:rPr>
          <w:color w:val="000000"/>
        </w:rPr>
        <w:t>Необходимо убедиться, что все аудитории готовы к проведению исследования.</w:t>
      </w:r>
    </w:p>
    <w:p>
      <w:pPr>
        <w:pStyle w:val="6"/>
        <w:shd w:fill="auto" w:val="clear"/>
        <w:spacing w:lineRule="exact" w:line="274" w:before="0" w:after="0"/>
        <w:ind w:left="20" w:firstLine="560"/>
        <w:rPr>
          <w:color w:val="000000"/>
        </w:rPr>
      </w:pPr>
      <w:r>
        <w:rPr>
          <w:color w:val="000000"/>
        </w:rPr>
        <w:t>За 30 минут до начала исследования</w:t>
      </w:r>
    </w:p>
    <w:p>
      <w:pPr>
        <w:pStyle w:val="6"/>
        <w:shd w:fill="auto" w:val="clear"/>
        <w:spacing w:lineRule="exact" w:line="274" w:before="0" w:after="0"/>
        <w:ind w:left="20" w:firstLine="560"/>
        <w:rPr>
          <w:color w:val="000000"/>
        </w:rPr>
      </w:pPr>
      <w:r>
        <w:rPr>
          <w:color w:val="000000"/>
        </w:rPr>
        <w:t>В ППИ должны прибыть назначенные независимые наблюдатели.</w:t>
      </w:r>
    </w:p>
    <w:p>
      <w:pPr>
        <w:pStyle w:val="6"/>
        <w:shd w:fill="auto" w:val="clear"/>
        <w:spacing w:lineRule="exact" w:line="274" w:before="0" w:after="0"/>
        <w:ind w:left="20" w:right="20" w:firstLine="560"/>
        <w:rPr>
          <w:color w:val="000000"/>
        </w:rPr>
      </w:pPr>
      <w:r>
        <w:rPr>
          <w:color w:val="000000"/>
        </w:rPr>
        <w:t>Участники исследования также приглашаются на ППИ не менее чем за 30 минут до начала исследования. В случае отсутствия кого-то из обучающихся классный руководитель должен выяснить причины отсутствия.</w:t>
      </w:r>
    </w:p>
    <w:p>
      <w:pPr>
        <w:pStyle w:val="6"/>
        <w:shd w:fill="auto" w:val="clear"/>
        <w:spacing w:lineRule="exact" w:line="274" w:before="0" w:after="95"/>
        <w:ind w:left="20" w:right="20" w:firstLine="560"/>
        <w:rPr>
          <w:color w:val="000000"/>
        </w:rPr>
      </w:pPr>
      <w:r>
        <w:rPr>
          <w:color w:val="000000"/>
        </w:rPr>
        <w:t>Если количество явившихся участников меньше, чем количество предварительно заявленных, что позволяет не задействовать одну или несколько аудиторий, допускается минимальное перераспределение участников: сведение двух аудиторий в одну или распределение участников из одной аудитории по остальным. В этом случае в списки участников, выданные организаторам, вносятся необходимые изменения. Неиспользованные сейф-пакеты не вскрываются и возвращаются региональным координаторам или в центр сканирования (по решению ОИВ) по окончании процедур исследования.</w:t>
      </w:r>
    </w:p>
    <w:p>
      <w:pPr>
        <w:pStyle w:val="6"/>
        <w:shd w:fill="auto" w:val="clear"/>
        <w:spacing w:lineRule="exact" w:line="230" w:before="0" w:after="203"/>
        <w:ind w:left="20" w:firstLine="560"/>
        <w:rPr>
          <w:color w:val="000000"/>
        </w:rPr>
      </w:pPr>
      <w:r>
        <w:rPr>
          <w:color w:val="000000"/>
        </w:rPr>
        <w:t>За 15-20 минут до начала исследования</w:t>
      </w:r>
    </w:p>
    <w:p>
      <w:pPr>
        <w:pStyle w:val="6"/>
        <w:shd w:fill="auto" w:val="clear"/>
        <w:spacing w:lineRule="exact" w:line="274" w:before="0" w:after="95"/>
        <w:ind w:left="20" w:right="20" w:firstLine="560"/>
        <w:rPr>
          <w:color w:val="000000"/>
        </w:rPr>
      </w:pPr>
      <w:r>
        <w:rPr>
          <w:color w:val="000000"/>
        </w:rPr>
        <w:t>Ответственный организатор ППИ выдает в аудиториях организаторам сейф-пакеты с материалами исследования в присутствии независимых наблюдателей по ведомости учета материалов (Ведомость будет доступна в системе СтатГрад для ответственных организаторов ППИ 13 апреля 2015 года).</w:t>
      </w:r>
    </w:p>
    <w:p>
      <w:pPr>
        <w:pStyle w:val="6"/>
        <w:shd w:fill="auto" w:val="clear"/>
        <w:spacing w:lineRule="exact" w:line="230" w:before="0" w:after="0"/>
        <w:ind w:left="20" w:firstLine="560"/>
        <w:rPr>
          <w:color w:val="000000"/>
        </w:rPr>
      </w:pPr>
      <w:r>
        <w:rPr>
          <w:color w:val="000000"/>
        </w:rPr>
        <w:t>За 10 минут до начала исследования</w:t>
      </w:r>
    </w:p>
    <w:p>
      <w:pPr>
        <w:pStyle w:val="6"/>
        <w:shd w:fill="auto" w:val="clear"/>
        <w:spacing w:lineRule="exact" w:line="230" w:before="0" w:after="108"/>
        <w:ind w:left="40" w:firstLine="460"/>
        <w:rPr>
          <w:color w:val="000000"/>
        </w:rPr>
      </w:pPr>
      <w:r>
        <w:rPr>
          <w:color w:val="000000"/>
        </w:rPr>
        <w:t>Участники собираются в аудиториях. Проводится проверка их присутствия по спискам.</w:t>
      </w:r>
    </w:p>
    <w:p>
      <w:pPr>
        <w:pStyle w:val="6"/>
        <w:shd w:fill="auto" w:val="clear"/>
        <w:spacing w:lineRule="exact" w:line="230" w:before="0" w:after="0"/>
        <w:ind w:left="40" w:firstLine="460"/>
        <w:rPr>
          <w:color w:val="000000"/>
        </w:rPr>
      </w:pPr>
      <w:r>
        <w:rPr>
          <w:color w:val="000000"/>
        </w:rPr>
        <w:t>Не ранее чем за 5 минут до начала исследования</w:t>
      </w:r>
    </w:p>
    <w:p>
      <w:pPr>
        <w:pStyle w:val="6"/>
        <w:shd w:fill="auto" w:val="clear"/>
        <w:spacing w:before="0" w:after="103"/>
        <w:ind w:left="40" w:right="80" w:firstLine="460"/>
        <w:rPr>
          <w:color w:val="000000"/>
        </w:rPr>
      </w:pPr>
      <w:r>
        <w:rPr>
          <w:color w:val="000000"/>
        </w:rPr>
        <w:t>Сейф-пакеты вскрываются организаторами в аудитории в присутствии независимых наблюдателей после рассадки участников по аудиториям.</w:t>
      </w:r>
    </w:p>
    <w:p>
      <w:pPr>
        <w:pStyle w:val="6"/>
        <w:shd w:fill="auto" w:val="clear"/>
        <w:spacing w:lineRule="exact" w:line="230" w:before="0" w:after="0"/>
        <w:ind w:left="40" w:firstLine="460"/>
        <w:rPr>
          <w:color w:val="000000"/>
        </w:rPr>
      </w:pPr>
      <w:r>
        <w:rPr>
          <w:color w:val="000000"/>
        </w:rPr>
        <w:t>Процедура исследования начинается со звонком на урок.</w:t>
      </w:r>
    </w:p>
    <w:p>
      <w:pPr>
        <w:pStyle w:val="6"/>
        <w:shd w:fill="auto" w:val="clear"/>
        <w:spacing w:lineRule="exact" w:line="230" w:before="0" w:after="368"/>
        <w:ind w:left="40" w:firstLine="460"/>
        <w:rPr>
          <w:color w:val="000000"/>
        </w:rPr>
      </w:pPr>
      <w:r>
        <w:rPr>
          <w:color w:val="000000"/>
        </w:rPr>
        <w:t>После звонка опоздавшие участники в аудиторию не допускаются.</w:t>
      </w:r>
    </w:p>
    <w:p>
      <w:pPr>
        <w:pStyle w:val="52"/>
        <w:shd w:fill="auto" w:val="clear"/>
        <w:spacing w:before="0" w:after="0"/>
        <w:ind w:left="500" w:hanging="460"/>
        <w:rPr>
          <w:color w:val="000000"/>
        </w:rPr>
      </w:pPr>
      <w:r>
        <w:rPr>
          <w:color w:val="000000"/>
        </w:rPr>
        <w:t>Распорядок во время проведения исследования: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865" w:leader="none"/>
        </w:tabs>
        <w:spacing w:lineRule="exact" w:line="293" w:before="0" w:after="0"/>
        <w:ind w:left="40" w:firstLine="460"/>
        <w:rPr>
          <w:color w:val="000000"/>
        </w:rPr>
      </w:pPr>
      <w:r>
        <w:rPr>
          <w:color w:val="000000"/>
        </w:rPr>
        <w:t>инструктаж, выдача материалов - 15 минут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865" w:leader="none"/>
        </w:tabs>
        <w:spacing w:lineRule="exact" w:line="293" w:before="0" w:after="0"/>
        <w:ind w:left="40" w:firstLine="460"/>
        <w:rPr>
          <w:color w:val="000000"/>
        </w:rPr>
      </w:pPr>
      <w:r>
        <w:rPr>
          <w:color w:val="000000"/>
        </w:rPr>
        <w:t>выполнение 1-й части диагностической работы - 30 минут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865" w:leader="none"/>
        </w:tabs>
        <w:spacing w:lineRule="exact" w:line="293" w:before="0" w:after="0"/>
        <w:ind w:left="40" w:firstLine="460"/>
        <w:rPr>
          <w:color w:val="000000"/>
        </w:rPr>
      </w:pPr>
      <w:r>
        <w:rPr>
          <w:color w:val="000000"/>
        </w:rPr>
        <w:t>перерыв - не менее 10 минут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865" w:leader="none"/>
        </w:tabs>
        <w:spacing w:lineRule="exact" w:line="293" w:before="0" w:after="0"/>
        <w:ind w:left="40" w:firstLine="460"/>
        <w:rPr>
          <w:color w:val="000000"/>
        </w:rPr>
      </w:pPr>
      <w:r>
        <w:rPr>
          <w:color w:val="000000"/>
        </w:rPr>
        <w:t>инструктаж по выполнению 2-й части работы- 5 минут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865" w:leader="none"/>
        </w:tabs>
        <w:spacing w:lineRule="exact" w:line="293" w:before="0" w:after="0"/>
        <w:ind w:left="40" w:firstLine="460"/>
        <w:rPr>
          <w:color w:val="000000"/>
        </w:rPr>
      </w:pPr>
      <w:r>
        <w:rPr>
          <w:color w:val="000000"/>
        </w:rPr>
        <w:t>выполнение 2-й части диагностической работы - 30 минут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865" w:leader="none"/>
        </w:tabs>
        <w:spacing w:lineRule="exact" w:line="293" w:before="0" w:after="110"/>
        <w:ind w:left="40" w:firstLine="460"/>
        <w:rPr>
          <w:color w:val="000000"/>
        </w:rPr>
      </w:pPr>
      <w:bookmarkStart w:id="5" w:name="bookmark9"/>
      <w:r>
        <w:rPr>
          <w:color w:val="000000"/>
        </w:rPr>
        <w:t>анкетирование участников - 10 минут.</w:t>
      </w:r>
      <w:bookmarkEnd w:id="5"/>
    </w:p>
    <w:p>
      <w:pPr>
        <w:pStyle w:val="6"/>
        <w:shd w:fill="auto" w:val="clear"/>
        <w:spacing w:lineRule="exact" w:line="230" w:before="0" w:after="73"/>
        <w:ind w:left="1460" w:hanging="0"/>
        <w:jc w:val="left"/>
        <w:rPr/>
      </w:pPr>
      <w:r>
        <w:rPr>
          <w:rStyle w:val="42"/>
        </w:rPr>
        <w:t>Завершение процедур исследования в день проведения</w:t>
      </w:r>
    </w:p>
    <w:p>
      <w:pPr>
        <w:pStyle w:val="6"/>
        <w:shd w:fill="auto" w:val="clear"/>
        <w:spacing w:lineRule="exact" w:line="274" w:before="0" w:after="0"/>
        <w:ind w:left="40" w:right="80" w:firstLine="460"/>
        <w:rPr>
          <w:color w:val="000000"/>
        </w:rPr>
      </w:pPr>
      <w:r>
        <w:rPr>
          <w:color w:val="000000"/>
        </w:rPr>
        <w:t>По окончании процедуры исследования ответственный организатор ППИ получает от организаторов из каждой аудитории: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371" w:leader="none"/>
        </w:tabs>
        <w:spacing w:lineRule="exact" w:line="274" w:before="0" w:after="0"/>
        <w:ind w:left="500" w:right="780" w:hanging="0"/>
        <w:jc w:val="left"/>
        <w:rPr>
          <w:color w:val="000000"/>
        </w:rPr>
      </w:pPr>
      <w:r>
        <w:rPr>
          <w:color w:val="000000"/>
        </w:rPr>
        <w:t>укомплектованный и запечатанный доставочный пакет с заполненной сопроводительной информацией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395" w:leader="none"/>
        </w:tabs>
        <w:spacing w:lineRule="exact" w:line="274" w:before="0" w:after="0"/>
        <w:ind w:left="500" w:right="80" w:hanging="0"/>
        <w:jc w:val="left"/>
        <w:rPr>
          <w:color w:val="000000"/>
        </w:rPr>
      </w:pPr>
      <w:r>
        <w:rPr>
          <w:color w:val="000000"/>
        </w:rPr>
        <w:t>заполненный бумажный протокол проведения исследования и список участников исследования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400" w:leader="none"/>
        </w:tabs>
        <w:spacing w:lineRule="exact" w:line="274" w:before="0" w:after="0"/>
        <w:ind w:left="500" w:hanging="0"/>
        <w:jc w:val="left"/>
        <w:rPr>
          <w:color w:val="000000"/>
        </w:rPr>
      </w:pPr>
      <w:r>
        <w:rPr>
          <w:color w:val="000000"/>
        </w:rPr>
        <w:t>сейф-пакет с пустыми индивидуальными конвертами и черновиками участников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405" w:leader="none"/>
        </w:tabs>
        <w:spacing w:lineRule="exact" w:line="274" w:before="0" w:after="180"/>
        <w:ind w:left="500" w:right="80" w:hanging="0"/>
        <w:jc w:val="left"/>
        <w:rPr>
          <w:color w:val="000000"/>
        </w:rPr>
      </w:pPr>
      <w:r>
        <w:rPr>
          <w:color w:val="000000"/>
        </w:rPr>
        <w:t>неиспользованные индивидуальные комплекты согласно записям в протоколе проведения исследования. Информация заносится в ведомость учета материалов.</w:t>
      </w:r>
    </w:p>
    <w:p>
      <w:pPr>
        <w:pStyle w:val="52"/>
        <w:shd w:fill="auto" w:val="clear"/>
        <w:spacing w:lineRule="exact" w:line="274" w:before="0" w:after="0"/>
        <w:ind w:left="40" w:firstLine="460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6"/>
        <w:numPr>
          <w:ilvl w:val="0"/>
          <w:numId w:val="13"/>
        </w:numPr>
        <w:shd w:fill="auto" w:val="clear"/>
        <w:spacing w:lineRule="exact" w:line="274" w:before="0" w:after="0"/>
        <w:ind w:left="760" w:right="80" w:hanging="360"/>
        <w:rPr>
          <w:color w:val="000000"/>
        </w:rPr>
      </w:pPr>
      <w:r>
        <w:rPr>
          <w:color w:val="000000"/>
        </w:rPr>
        <w:t>В доставочный пакет организаторы в аудиториях упаковывают все бланки с ответами и анкеты участников. В один доставочный пакет должны попасть все использованные бланки из одной аудитории. Не допускается упаковка бланков из одной аудитории в разные пакеты и упаковка бланков из разных аудиторий в один пакет, это приведёт к проблемам при сканировании и распознавании бланков.</w:t>
      </w:r>
    </w:p>
    <w:p>
      <w:pPr>
        <w:pStyle w:val="6"/>
        <w:numPr>
          <w:ilvl w:val="0"/>
          <w:numId w:val="13"/>
        </w:numPr>
        <w:shd w:fill="auto" w:val="clear"/>
        <w:spacing w:lineRule="exact" w:line="274" w:before="0" w:after="0"/>
        <w:ind w:left="760" w:right="80" w:hanging="360"/>
        <w:rPr/>
      </w:pPr>
      <w:r>
        <w:rPr>
          <w:color w:val="000000"/>
        </w:rPr>
        <w:t>При приёмке материалов ответственный организатор ППИ контролирует правильность и полноту сопроводительной информации на доставочном пакете.</w:t>
      </w:r>
    </w:p>
    <w:p>
      <w:pPr>
        <w:pStyle w:val="6"/>
        <w:numPr>
          <w:ilvl w:val="0"/>
          <w:numId w:val="13"/>
        </w:numPr>
        <w:shd w:fill="auto" w:val="clear"/>
        <w:spacing w:lineRule="exact" w:line="274" w:before="0" w:after="0"/>
        <w:ind w:left="760" w:right="80" w:hanging="360"/>
        <w:rPr>
          <w:color w:val="000000"/>
        </w:rPr>
      </w:pPr>
      <w:r>
        <w:rPr>
          <w:color w:val="000000"/>
        </w:rPr>
        <w:t>В протоколе проведения устанавливается соответствие между ФИО обучающихся и номерами выданных им комплектов бланков. Кроме того, там же делаются записи о неиспользованных комплектах бланков, испорченных комплектах бланков и комплектах, вскрытых в демонстрационных целях и не использованных.</w:t>
      </w:r>
    </w:p>
    <w:p>
      <w:pPr>
        <w:pStyle w:val="6"/>
        <w:numPr>
          <w:ilvl w:val="0"/>
          <w:numId w:val="13"/>
        </w:numPr>
        <w:shd w:fill="auto" w:val="clear"/>
        <w:spacing w:lineRule="exact" w:line="274" w:before="0" w:after="0"/>
        <w:ind w:left="760" w:right="80" w:hanging="360"/>
        <w:rPr>
          <w:color w:val="000000"/>
        </w:rPr>
      </w:pPr>
      <w:r>
        <w:rPr>
          <w:color w:val="000000"/>
        </w:rPr>
        <w:t>К материалам, не предназначенным для сканирования, которые упаковываются в сейф- пакет, относятся: черновики и пустые конверты от индивидуальных комплектов бланков.</w:t>
      </w:r>
    </w:p>
    <w:p>
      <w:pPr>
        <w:pStyle w:val="6"/>
        <w:numPr>
          <w:ilvl w:val="0"/>
          <w:numId w:val="13"/>
        </w:numPr>
        <w:shd w:fill="auto" w:val="clear"/>
        <w:spacing w:lineRule="exact" w:line="274" w:before="0" w:after="0"/>
        <w:ind w:left="760" w:right="80" w:hanging="360"/>
        <w:rPr>
          <w:color w:val="000000"/>
        </w:rPr>
      </w:pPr>
      <w:r>
        <w:rPr>
          <w:color w:val="000000"/>
        </w:rPr>
        <w:t>Ответственному организатору ППИ передаются: невскрытые индивидуальные комплекты участников, вскрытые, но не использованные комплекты и испорченные комплекты. Информация о том, что бланки не использованы, заносится в бумажный протокол проведения. Заполняется ведомость учета материалов исследования (Ведомость учета материалов исследования будет доступна в системе СтатГрад для ответственных организаторов ППИ 13 апреля 2015 года)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381" w:leader="none"/>
        </w:tabs>
        <w:spacing w:lineRule="exact" w:line="274" w:before="0" w:after="0"/>
        <w:ind w:left="760" w:right="20" w:hanging="360"/>
        <w:rPr>
          <w:color w:val="000000"/>
        </w:rPr>
      </w:pPr>
      <w:r>
        <w:rPr>
          <w:color w:val="000000"/>
        </w:rPr>
        <w:t>По окончании процедуры исследования данные из бумажного протокола проведения заносятся в электронный протокол (форма электронного протокола будет доступна в системе СтатГрад 13 апреля 2015 года). При заполнении протокола в нем автоматически формируется опись материалов, предназначенных для передачи в центр сканирования или региональному координатору ОИВ. Опись необходимо распечатать и приложить к доставочным пакетам. Электронную версию протокола необходимо сдать через информационную систему СтатГрад не позднее чем через сутки после завершения исследования. Доставочные пакеты с материалами исследования и автоматически сформированной описью передаются в центр сканирования в день проведения. Доставку осуществляет либо ответственный организатор ППИ лично, либо назначенный им ответственный за доставку сотрудник. В отдельных случаях, с учётом транспортных трудностей, по согласованию с региональным координатором ОИВ доставка материалов может быть перенесена на следующий день. До этого времени ответственный организатор ППИ обеспечивает ответственное хранение материалов исследования.</w:t>
      </w:r>
    </w:p>
    <w:p>
      <w:pPr>
        <w:pStyle w:val="6"/>
        <w:numPr>
          <w:ilvl w:val="0"/>
          <w:numId w:val="5"/>
        </w:numPr>
        <w:shd w:fill="auto" w:val="clear"/>
        <w:spacing w:lineRule="exact" w:line="274" w:before="0" w:after="0"/>
        <w:ind w:left="760" w:right="20" w:hanging="360"/>
        <w:rPr>
          <w:color w:val="000000"/>
        </w:rPr>
      </w:pPr>
      <w:r>
        <w:rPr>
          <w:color w:val="000000"/>
        </w:rPr>
        <w:t>Невскрытые индивидуальные комплекты участников, вскрытые, но не использованные комплекты и испорченные комплекты передаются в центр сканирования или региональному координатору по решению ОИВ, при этом заполняется ведомость учета материалов исследования.</w:t>
      </w:r>
    </w:p>
    <w:p>
      <w:pPr>
        <w:pStyle w:val="6"/>
        <w:shd w:fill="auto" w:val="clear"/>
        <w:spacing w:lineRule="exact" w:line="274" w:before="0" w:after="0"/>
        <w:ind w:left="40" w:right="20" w:firstLine="560"/>
        <w:rPr>
          <w:color w:val="000000"/>
        </w:rPr>
      </w:pPr>
      <w:r>
        <w:rPr>
          <w:color w:val="000000"/>
        </w:rPr>
        <w:t>В ППИ остаются бумажные протоколы проведения исследования и сейф-пакеты с пустыми индивидуальными конвертами и черновиками участников.</w:t>
      </w:r>
    </w:p>
    <w:p>
      <w:pPr>
        <w:sectPr>
          <w:footerReference w:type="default" r:id="rId8"/>
          <w:type w:val="nextPage"/>
          <w:pgSz w:w="11906" w:h="16838"/>
          <w:pgMar w:left="1106" w:right="1087" w:gutter="0" w:header="0" w:top="1600" w:footer="3" w:bottom="2133"/>
          <w:pgNumType w:fmt="decimal"/>
          <w:formProt w:val="false"/>
          <w:textDirection w:val="lrTb"/>
          <w:docGrid w:type="default" w:linePitch="360" w:charSpace="0"/>
        </w:sectPr>
        <w:pStyle w:val="6"/>
        <w:shd w:fill="auto" w:val="clear"/>
        <w:spacing w:lineRule="exact" w:line="274" w:before="0" w:after="0"/>
        <w:ind w:left="40" w:right="20" w:firstLine="560"/>
        <w:rPr>
          <w:color w:val="000000"/>
        </w:rPr>
      </w:pPr>
      <w:r>
        <w:rPr>
          <w:color w:val="000000"/>
        </w:rPr>
        <w:t>Оставшиеся в ППИ бумажные протоколы хранятся до окончания всей процедуры исследования (до получения результатов ОО и их персон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иказу от 03.04.2015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торов в аудитор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32"/>
        <w:gridCol w:w="1900"/>
        <w:gridCol w:w="1654"/>
      </w:tblGrid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ае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ч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л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пло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0" w:before="0" w:after="220"/>
        <w:ind w:left="120" w:hanging="0"/>
        <w:rPr>
          <w:color w:val="000000"/>
        </w:rPr>
      </w:pPr>
      <w:r>
        <w:rPr>
          <w:color w:val="000000"/>
        </w:rPr>
        <w:t>Инструкция организатора в аудитории</w:t>
      </w:r>
    </w:p>
    <w:p>
      <w:pPr>
        <w:pStyle w:val="Normal"/>
        <w:spacing w:lineRule="exact" w:line="230" w:before="0" w:after="87"/>
        <w:ind w:left="120" w:firstLine="520"/>
        <w:rPr/>
      </w:pPr>
      <w:r>
        <w:rPr>
          <w:rStyle w:val="23"/>
          <w:rFonts w:eastAsia="Calibri"/>
        </w:rPr>
        <w:t>Обучение организатора в аудитории</w:t>
      </w:r>
    </w:p>
    <w:p>
      <w:pPr>
        <w:pStyle w:val="Normal"/>
        <w:ind w:left="120" w:right="240" w:firstLine="520"/>
        <w:rPr>
          <w:color w:val="000000"/>
        </w:rPr>
      </w:pPr>
      <w:r>
        <w:rPr>
          <w:color w:val="000000"/>
        </w:rPr>
        <w:t>20 марта - 10 апреля 2015 года организатор в аудитории должен пройти дистанционное обучение и итоговое тестирование.</w:t>
      </w:r>
    </w:p>
    <w:p>
      <w:pPr>
        <w:pStyle w:val="Normal"/>
        <w:ind w:left="120" w:firstLine="520"/>
        <w:rPr>
          <w:color w:val="000000"/>
        </w:rPr>
      </w:pPr>
      <w:r>
        <w:rPr>
          <w:color w:val="000000"/>
        </w:rPr>
        <w:t>Обучение включает два этап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6" w:leader="none"/>
        </w:tabs>
        <w:spacing w:lineRule="exact" w:line="269"/>
        <w:ind w:left="1000" w:right="240" w:hanging="380"/>
        <w:jc w:val="both"/>
        <w:rPr/>
      </w:pPr>
      <w:r>
        <w:rPr>
          <w:color w:val="000000"/>
        </w:rPr>
        <w:t xml:space="preserve">Ознакомление с документами и инструкциями, опубликованными на сайте НИКО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ni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5" w:leader="none"/>
        </w:tabs>
        <w:spacing w:lineRule="exact" w:line="269"/>
        <w:ind w:left="1000" w:right="240" w:hanging="380"/>
        <w:jc w:val="both"/>
        <w:rPr>
          <w:color w:val="000000"/>
        </w:rPr>
      </w:pPr>
      <w:r>
        <w:rPr>
          <w:color w:val="000000"/>
        </w:rPr>
        <w:t>Ознакомление с материалами и прохождение тестирования в системе дистанционного обучения. Адрес для входа в указанную систему, а также логин и пароль организатор получает от ответственного организатора ППИ через 3 дня после загрузки формы сбора данных о специалистах в систему СтатГрад.</w:t>
      </w:r>
    </w:p>
    <w:p>
      <w:pPr>
        <w:pStyle w:val="Normal"/>
        <w:ind w:left="120" w:right="240" w:firstLine="520"/>
        <w:rPr/>
      </w:pPr>
      <w:r>
        <w:rPr>
          <w:color w:val="000000"/>
        </w:rPr>
        <w:t xml:space="preserve">При возникновении проблем с регистрацией в системе обучения необходимо обратиться на открытый форум проекта по адресу </w:t>
      </w:r>
      <w:hyperlink r:id="rId10">
        <w:r>
          <w:rPr>
            <w:rStyle w:val="InternetLink"/>
          </w:rPr>
          <w:t>www.eduni</w:t>
        </w:r>
      </w:hyperlink>
      <w:r>
        <w:rPr>
          <w:rStyle w:val="12"/>
          <w:rFonts w:eastAsia="Calibri"/>
          <w:lang w:val="ru-RU"/>
        </w:rPr>
        <w:t xml:space="preserve"> </w:t>
      </w:r>
      <w:r>
        <w:rPr>
          <w:rStyle w:val="12"/>
          <w:rFonts w:eastAsia="Calibri"/>
        </w:rPr>
        <w:t>ko</w:t>
      </w:r>
      <w:r>
        <w:rPr>
          <w:rStyle w:val="12"/>
          <w:rFonts w:eastAsia="Calibri"/>
          <w:lang w:val="ru-RU"/>
        </w:rPr>
        <w:t>.</w:t>
      </w:r>
      <w:r>
        <w:rPr>
          <w:rStyle w:val="12"/>
          <w:rFonts w:eastAsia="Calibri"/>
        </w:rPr>
        <w:t>ru</w:t>
      </w:r>
    </w:p>
    <w:p>
      <w:pPr>
        <w:pStyle w:val="Normal"/>
        <w:spacing w:before="0" w:after="331"/>
        <w:ind w:left="120" w:right="240" w:firstLine="520"/>
        <w:rPr>
          <w:color w:val="000000"/>
        </w:rPr>
      </w:pPr>
      <w:r>
        <w:rPr>
          <w:color w:val="000000"/>
        </w:rPr>
        <w:t>Материалы для аттестации будут доступны после 2 апреля 2015 года. Об успешном прохождении аттестации необходимо сообщить ответственному организатору ППИ.</w:t>
      </w:r>
    </w:p>
    <w:p>
      <w:pPr>
        <w:pStyle w:val="Normal"/>
        <w:keepNext w:val="true"/>
        <w:keepLines/>
        <w:spacing w:lineRule="exact" w:line="230" w:before="0" w:after="91"/>
        <w:ind w:left="620" w:right="240" w:hanging="0"/>
        <w:rPr/>
      </w:pPr>
      <w:r>
        <w:rPr>
          <w:rStyle w:val="34"/>
          <w:rFonts w:eastAsia="Calibri"/>
        </w:rPr>
        <w:t>Порядок действий организаторов в аудитории перед началом процедур исследования</w:t>
      </w:r>
    </w:p>
    <w:p>
      <w:pPr>
        <w:pStyle w:val="Normal"/>
        <w:spacing w:lineRule="exact" w:line="264"/>
        <w:ind w:left="120" w:hanging="0"/>
        <w:rPr>
          <w:color w:val="000000"/>
        </w:rPr>
      </w:pPr>
      <w:r>
        <w:rPr>
          <w:color w:val="000000"/>
        </w:rPr>
        <w:t>Дата проведения процедур исследования: 14 апреля 2015 года</w:t>
      </w:r>
    </w:p>
    <w:p>
      <w:pPr>
        <w:pStyle w:val="Normal"/>
        <w:spacing w:lineRule="exact" w:line="264"/>
        <w:ind w:left="120" w:right="240" w:firstLine="520"/>
        <w:rPr>
          <w:color w:val="000000"/>
        </w:rPr>
      </w:pPr>
      <w:r>
        <w:rPr>
          <w:color w:val="000000"/>
        </w:rPr>
        <w:t>На проведение процедуры исследования с участием обучающихся в каждой из параллелей отводится 2 урока по 45 минут с перерывом между уроками, из них: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1005" w:leader="none"/>
        </w:tabs>
        <w:spacing w:lineRule="exact" w:line="264"/>
        <w:ind w:left="120" w:firstLine="520"/>
        <w:jc w:val="both"/>
        <w:outlineLvl w:val="2"/>
        <w:rPr>
          <w:color w:val="000000"/>
        </w:rPr>
      </w:pPr>
      <w:r>
        <w:rPr>
          <w:color w:val="000000"/>
        </w:rPr>
        <w:t>й</w:t>
        <w:tab/>
        <w:t>ур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spacing w:lineRule="exact" w:line="264"/>
        <w:ind w:left="120" w:firstLine="520"/>
        <w:jc w:val="both"/>
        <w:rPr>
          <w:color w:val="000000"/>
        </w:rPr>
      </w:pPr>
      <w:r>
        <w:rPr>
          <w:color w:val="000000"/>
        </w:rPr>
        <w:t>инструктаж, выдача материалов — 15 минут;</w:t>
      </w:r>
    </w:p>
    <w:p>
      <w:pPr>
        <w:pStyle w:val="Normal"/>
        <w:spacing w:lineRule="exact" w:line="264" w:before="0" w:after="207"/>
        <w:ind w:left="120" w:firstLine="520"/>
        <w:rPr>
          <w:color w:val="000000"/>
        </w:rPr>
      </w:pPr>
      <w:r>
        <w:rPr>
          <w:color w:val="000000"/>
        </w:rPr>
        <w:t>-- выполнение 1 -й части диагностической работы — 30 минут.</w:t>
      </w:r>
    </w:p>
    <w:p>
      <w:pPr>
        <w:pStyle w:val="Normal"/>
        <w:spacing w:lineRule="exact" w:line="230" w:before="0" w:after="196"/>
        <w:ind w:left="120" w:hanging="0"/>
        <w:rPr>
          <w:color w:val="000000"/>
        </w:rPr>
      </w:pPr>
      <w:r>
        <w:rPr>
          <w:color w:val="000000"/>
        </w:rPr>
        <w:t>Перемена — не менее 10 минут.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1024" w:leader="none"/>
        </w:tabs>
        <w:spacing w:lineRule="exact" w:line="283"/>
        <w:ind w:left="120" w:firstLine="520"/>
        <w:jc w:val="both"/>
        <w:outlineLvl w:val="2"/>
        <w:rPr>
          <w:color w:val="000000"/>
        </w:rPr>
      </w:pPr>
      <w:r>
        <w:rPr>
          <w:color w:val="000000"/>
        </w:rPr>
        <w:t>й</w:t>
        <w:tab/>
        <w:t>ур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283"/>
        <w:ind w:left="120" w:firstLine="520"/>
        <w:jc w:val="both"/>
        <w:rPr>
          <w:color w:val="000000"/>
        </w:rPr>
      </w:pPr>
      <w:r>
        <w:rPr>
          <w:color w:val="000000"/>
        </w:rPr>
        <w:t>инструктаж — 5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283"/>
        <w:ind w:left="120" w:firstLine="520"/>
        <w:jc w:val="both"/>
        <w:rPr>
          <w:color w:val="000000"/>
        </w:rPr>
      </w:pPr>
      <w:r>
        <w:rPr>
          <w:color w:val="000000"/>
        </w:rPr>
        <w:t>выполнение 2-й части диагностической работы — 3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283" w:before="0" w:after="192"/>
        <w:ind w:left="120" w:firstLine="520"/>
        <w:jc w:val="both"/>
        <w:rPr>
          <w:color w:val="000000"/>
        </w:rPr>
      </w:pPr>
      <w:r>
        <w:rPr>
          <w:color w:val="000000"/>
        </w:rPr>
        <w:t>анкетирование участников — 10 минут.</w:t>
      </w:r>
    </w:p>
    <w:p>
      <w:pPr>
        <w:pStyle w:val="Normal"/>
        <w:ind w:left="120" w:right="240" w:firstLine="520"/>
        <w:rPr>
          <w:color w:val="000000"/>
        </w:rPr>
      </w:pPr>
      <w:r>
        <w:rPr>
          <w:color w:val="000000"/>
        </w:rPr>
        <w:t>При выполнении работы запрещается пользоваться учебниками, рабочими тетрадями, справочниками. На стенах аудитории не должно быть справочных материалов по исследуемому предмету.</w:t>
      </w:r>
    </w:p>
    <w:p>
      <w:pPr>
        <w:pStyle w:val="Normal"/>
        <w:spacing w:before="0" w:after="246"/>
        <w:ind w:left="120" w:right="240" w:firstLine="520"/>
        <w:rPr>
          <w:color w:val="000000"/>
        </w:rPr>
      </w:pPr>
      <w:r>
        <w:rPr>
          <w:color w:val="000000"/>
        </w:rPr>
        <w:t>Организатор в аудитории, независимый наблюдатель и участники обязаны отключить звук своих мобильных телефонов. Мобильными телефонами во время проведения процедур исследования пользоваться запрещено. Во время проведения организаторам и наблюдателям в аудитории не разрешается заниматься посторонними делами: читать, работать на компьютере, разговаривать и т. 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3"/>
                              <w:gridCol w:w="828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Действия организ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е позднее, чем за час до начал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рибыть в ППИ. Пройти инструктаж; получить от ответственного организатора ППИ списки участников и инструкции организ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а 45 минут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Style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2"/>
                                    </w:rPr>
                                    <w:t>Проверить свою ауди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Style w:val="3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9.85pt;mso-wrap-distance-left:0pt;mso-wrap-distance-right:0pt;mso-wrap-distance-top:0pt;mso-wrap-distance-bottom:0pt;margin-top:0.05pt;mso-position-vertical-relative:text;margin-left:-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3"/>
                        <w:gridCol w:w="828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Действия организатора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е позднее, чем за час до начал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рибыть в ППИ. Пройти инструктаж; получить от ответственного организатора ППИ списки участников и инструкции организатор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а 45 минут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Style w:val="32"/>
                                <w:lang w:val="ru-RU"/>
                              </w:rPr>
                            </w:pPr>
                            <w:r>
                              <w:rPr>
                                <w:rStyle w:val="32"/>
                              </w:rPr>
                              <w:t>Проверить свою аудиторию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Style w:val="3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8223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22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3"/>
                              <w:gridCol w:w="8285"/>
                            </w:tblGrid>
                            <w:tr>
                              <w:trPr>
                                <w:trHeight w:val="343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до начал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еобходимо убедиться, что в аудитории обеспече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--рабочие места в соответствии с количеством уча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-рабочие места для организатора и наблюдат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-место для вещей участников иссле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pacing w:lineRule="exact" w:line="27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чёрная гелевая ручка для каждого участника и не менее двух запасных у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27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листы для черновика (в клетку - для математики и окружающего мира, в линейку — для русского языка) для каждого участника на его рабочем мес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8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ожницы для вскрытия сейф-пак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Рекомендуется также иметь в аудитории жёсткую папку-планшет, в которую можно прикрепить протокол и заполнять его, перемещаясь по ауди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а 15-20 минут до начал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 аудиторию должен прибыть назначенный независимый наблюдатель. Организатор получает у ответственного организатора ППИ сейф-пакет с материалами исследования и убеждается, что он не вскрыт. Если сейф-пакет вскрыт, об этом необходимо срочно уведомить ответственного организатора ПП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а 10 минут до начал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частники входят в аудиторию, складывают свои вещи и выключенные мобильные телефоны в специально отведенном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размещает участников в аудитории и сверяет состав участников со спис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е ранее, чем за 5 минут до начал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 присутствии независимого наблюдателя вскрывается сейф-пакет в аудитории. С этого момента и до окончания процедуры исследования посторонние и опоздавшие в аудиторию не допуск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 каждом сейф-пакете находя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513" w:leader="none"/>
                                    </w:tabs>
                                    <w:spacing w:lineRule="exact" w:line="264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индивидуальные комплекты бланков на 15 участников + 1 запасно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503" w:leader="none"/>
                                    </w:tabs>
                                    <w:spacing w:lineRule="exact" w:line="230" w:before="0" w:after="6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ротокол проведения процедур иссле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503" w:leader="none"/>
                                    </w:tabs>
                                    <w:spacing w:lineRule="exact" w:line="230" w:before="60" w:after="6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доставочный пак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раздает индивидуальные комплекты каждому участни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о звонку на урок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роцедура исследования начинается со звонком на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демонстрирует участникам, как надо вскрыть конверт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инструктирует участников по выполнению 1 -й части работы — зачитывает текст. На инструктаж выдачу материалов исследования должно быть потрачено не более 1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а лицевой стороне индивидуального конверта участники пишут свои фамилию, имя и от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Для демонстрации, как надо вскрывать пакет и что в нём содержится, можно использовать запасной комплект участника. В случае необходимости этот запасной комплект можно выдать участнику взамен его испорченного. Испорченным считается только комплект, в котором бланки физически повреждены (разорваны или непоправимо измяты) или имеют типографский брак (нечитаемый текст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частники открывают конверт и одновременно достают все бланки, имеющиеся в конверте, не нарушая очередность 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 конверте по порядку находятся бланки для 1-й части работы, анкета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47.55pt;mso-wrap-distance-left:0pt;mso-wrap-distance-right:0pt;mso-wrap-distance-top:0pt;mso-wrap-distance-bottom:0pt;margin-top:0.05pt;mso-position-vertical-relative:text;margin-left:-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3"/>
                        <w:gridCol w:w="8285"/>
                      </w:tblGrid>
                      <w:tr>
                        <w:trPr>
                          <w:trHeight w:val="343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до начал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еобходимо убедиться, что в аудитории обеспечены: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--рабочие места в соответствии с количеством участников;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-рабочие места для организатора и наблюдателя;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-место для вещей участников исслед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04" w:leader="none"/>
                              </w:tabs>
                              <w:spacing w:lineRule="exact" w:line="278"/>
                              <w:ind w:left="16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чёрная гелевая ручка для каждого участника и не менее двух запасных у организато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278"/>
                              <w:ind w:left="16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листы для черновика (в клетку - для математики и окружающего мира, в линейку — для русского языка) для каждого участника на его рабочем мест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8" w:before="0" w:after="6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ожницы для вскрытия сейф-пакета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Рекомендуется также иметь в аудитории жёсткую папку-планшет, в которую можно прикрепить протокол и заполнять его, перемещаясь по аудитории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а 15-20 минут до начал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 аудиторию должен прибыть назначенный независимый наблюдатель. Организатор получает у ответственного организатора ППИ сейф-пакет с материалами исследования и убеждается, что он не вскрыт. Если сейф-пакет вскрыт, об этом необходимо срочно уведомить ответственного организатора ППИ.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а 10 минут до начал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частники входят в аудиторию, складывают свои вещи и выключенные мобильные телефоны в специально отведенном 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размещает участников в аудитории и сверяет состав участников со списком.</w:t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е ранее, чем за 5 минут до начал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 присутствии независимого наблюдателя вскрывается сейф-пакет в аудитории. С этого момента и до окончания процедуры исследования посторонние и опоздавшие в аудиторию не допуск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 каждом сейф-пакете находя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264"/>
                              <w:ind w:left="98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индивидуальные комплекты бланков на 15 участников + 1 запас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503" w:leader="none"/>
                              </w:tabs>
                              <w:spacing w:lineRule="exact" w:line="230" w:before="0" w:after="60"/>
                              <w:ind w:left="98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ротокол проведения процедур исслед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503" w:leader="none"/>
                              </w:tabs>
                              <w:spacing w:lineRule="exact" w:line="230" w:before="60" w:after="60"/>
                              <w:ind w:left="98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доставочный пакет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раздает индивидуальные комплекты каждому участнику.</w:t>
                            </w:r>
                          </w:p>
                        </w:tc>
                      </w:tr>
                      <w:tr>
                        <w:trPr>
                          <w:trHeight w:val="4320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о звонку на урок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роцедура исследования начинается со звонком на урок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демонстрирует участникам, как надо вскрыть конверт 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инструктирует участников по выполнению 1 -й части работы — зачитывает текст. На инструктаж выдачу материалов исследования должно быть потрачено не более 15 минут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а лицевой стороне индивидуального конверта участники пишут свои фамилию, имя и отчество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Для демонстрации, как надо вскрывать пакет и что в нём содержится, можно использовать запасной комплект участника. В случае необходимости этот запасной комплект можно выдать участнику взамен его испорченного. Испорченным считается только комплект, в котором бланки физически повреждены (разорваны или непоправимо измяты) или имеют типографский брак (нечитаемый текст)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частники открывают конверт и одновременно достают все бланки, имеющиеся в конверте, не нарушая очередность листов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 конверте по порядку находятся бланки для 1-й части работы, анкета 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8255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3"/>
                              <w:gridCol w:w="8285"/>
                            </w:tblGrid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бланки для 2-й част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Бланки для 1-й части работы, которые лежат до анкеты, участники оставляют на столе, а анкету и бланки 2-й части работы складывают обратно в конвер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Конверт откладывают на край стола лицевой стороной вверх (с ФИО участ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Через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ачала 1-го 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частники приступают к выполнению заданий 1 -й части, на которую отводится 30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 это время организатор заполняет протокол проведения, записывая ФИО участника в таблице рядом с номером выданного данному участнику индивидуального комплекта блан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Чтобы не отвлекать участников от выполнения работы, организатор записывает ФИО участника, указанные на конверте. При этом номер комплекта бланков, указанный в протоколе, необходимо сверить с номером комплекта, указанным на бланке ответов учас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 5 минут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кончания 1 -го 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напоминает о необходимости переноса ответов из черновика в бланк. Участники, закончившие работу раньше отведённого времени, покидают аудиторию и ожидают перемены в определённом администрацией ППИ месте под наблюдением дежурных педаг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 звонку с 1-го 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объявляет перемену (не менее 10 минут), на время которой участники обязаны покинуть аудиторию, оставив все материалы на столе. Организатор собирает со столов бланки с ответами первой части работы и помещает их в доставочный пакет (порядок расположения бланков в доставочном пакете не имеет значе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о время перемены проветривается пом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 2 минуты до начала 2-го 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частники заходят в аудиторию и занимают те же места, что и на предыдущем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просит участников убедиться, что на столе, за который они сели, лежит подписанный ими конве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 звонку на 2-й урок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инструктирует участников по выполнению 2-й части работы, зачитывая текст (Приложение №3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 xml:space="preserve">Участники достают из конверта анкету и бланки для 2-й части работы.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Анкету откладывают на край ст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Через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ачала 2-го 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частники приступают к выполнению заданий 2-й части работы, на которую отводится 30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 это время организатор продолжает заполнять протокол пр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апротив номеров неиспользованных комплектов в протоколе ставится отметка «не использован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апротив испорченных комплектов (если есть) — «испорчен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апротив вскрытых в демонстрационных целях, но не использованных — «дем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 это же время делаются все необходимые записи на доставочном пакете (пункт проведения НИКО (логин ОО), наименование ОО, адрес, номер аудитории и 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а 15 минут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окончания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в аудитории напоминает о необходимости переноса ответов из черновика на блан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50pt;mso-wrap-distance-left:0pt;mso-wrap-distance-right:0pt;mso-wrap-distance-top:0pt;mso-wrap-distance-bottom:0pt;margin-top:0.05pt;mso-position-vertical-relative:text;margin-left:-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3"/>
                        <w:gridCol w:w="8285"/>
                      </w:tblGrid>
                      <w:tr>
                        <w:trPr>
                          <w:trHeight w:val="135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бланки для 2-й части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Бланки для 1-й части работы, которые лежат до анкеты, участники оставляют на столе, а анкету и бланки 2-й части работы складывают обратно в конве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Конверт откладывают на край стола лицевой стороной вверх (с ФИО участника).</w:t>
                            </w:r>
                          </w:p>
                        </w:tc>
                      </w:tr>
                      <w:tr>
                        <w:trPr>
                          <w:trHeight w:val="269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Через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ачала 1-го 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частники приступают к выполнению заданий 1 -й части, на которую отводится 30 мин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 это время организатор заполняет протокол проведения, записывая ФИО участника в таблице рядом с номером выданного данному участнику индивидуального комплекта блан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Чтобы не отвлекать участников от выполнения работы, организатор записывает ФИО участника, указанные на конверте. При этом номер комплекта бланков, указанный в протоколе, необходимо сверить с номером комплекта, указанным на бланке ответов участника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 5 минут д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кончания 1 -го 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напоминает о необходимости переноса ответов из черновика в бланк. Участники, закончившие работу раньше отведённого времени, покидают аудиторию и ожидают перемены в определённом администрацией ППИ месте под наблюдением дежурных педагогов.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 звонку с 1-го 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объявляет перемену (не менее 10 минут), на время которой участники обязаны покинуть аудиторию, оставив все материалы на столе. Организатор собирает со столов бланки с ответами первой части работы и помещает их в доставочный пакет (порядок расположения бланков в доставочном пакете не имеет знач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о время перемены проветривается помещение.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 2 минуты до начала 2-го 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частники заходят в аудиторию и занимают те же места, что и на предыдущем уро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просит участников убедиться, что на столе, за который они сели, лежит подписанный ими конверт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 звонку на 2-й урок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инструктирует участников по выполнению 2-й части работы, зачитывая текст (Приложение №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 xml:space="preserve">Участники достают из конверта анкету и бланки для 2-й части работы. </w:t>
                            </w:r>
                            <w:r>
                              <w:rPr>
                                <w:rStyle w:val="32"/>
                              </w:rPr>
                              <w:t>Анкету откладывают на край стола.</w:t>
                            </w:r>
                          </w:p>
                        </w:tc>
                      </w:tr>
                      <w:tr>
                        <w:trPr>
                          <w:trHeight w:val="2966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Через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ачала 2-го 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частники приступают к выполнению заданий 2-й части работы, на которую отводится 30 мин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 это время организатор продолжает заполнять протокол прове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апротив номеров неиспользованных комплектов в протоколе ставится отметка «не использован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апротив испорченных комплектов (если есть) — «испорчен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апротив вскрытых в демонстрационных целях, но не использованных — «дем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 это же время делаются все необходимые записи на доставочном пакете (пункт проведения НИКО (логин ОО), наименование ОО, адрес, номер аудитории и т.д.)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а 15 минут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окончания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в аудитории напоминает о необходимости переноса ответов из черновика на бланк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6254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3"/>
                              <w:gridCol w:w="828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-го 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 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рганизатор в аудитории собирает у каждого участника бланки с ответами 2-й части и упаковывает их в доставочный пакет, где уже находятся бланки с ответами 1-й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сле выполнения 2-й части участники приступают к заполнению анкеты. Заполненные анкеты собираются в тот же доставочный пакет. Участники, сдавшие анкету, покидают аудитор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 звонку со 2-го 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частники выходят из аудитории, оставив на столе все материалы. Организатор собирает заполненные анкеты Пустые индивидуальные конверты и черновики собираются отдельно и складываются на столе организа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0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вонка со 2</w:t>
                                    <w:softHyphen/>
                                    <w:t>го урока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 завершении процедуры организатор и независимый наблюдатель совместно проверяют комплектацию доставочного пакета, правильность заполнения протокола проведения и полей на паке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 доставочном пакете должны оказаться все использованные бланки с ответами и анкеты участников. Не допускается упаковка бланков из разных аудиторий в один пакет или упаковка бланков из одной аудитории в разные пакеты, это приведёт к ошибкам при сканировании и распознавании бланков ответов уча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сле проверки доставочный пакет запечаты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стальные материалы исследования (пустые индивидуальные конверты и черновики участников) складываются в сейф-пакет, в котором были получены материалы на ауди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евскрытые индивидуальные комплекты бланков, а также вскрытые, но испорченные или использованные в демонстрационных целях комплекты по завершении работы сдаются ответственному организатору ППИ в соответствии с записями в прото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тветственному организатору ППИ передаются следующие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69"/>
                                    <w:ind w:left="420" w:hanging="30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комплектованный и запечатанный доставочный пакет с заполненной сопроводительной информ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69"/>
                                    <w:ind w:left="420" w:hanging="30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полненный бумажный протокол проведения исследования и список уча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69"/>
                                    <w:ind w:left="420" w:hanging="30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сейф-пакет с пустыми индивидуальными конвертами и черновиками уча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spacing w:lineRule="exact" w:line="269"/>
                                    <w:ind w:left="420" w:hanging="30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еиспользованные индивидуальные комплекты согласно записям в протоколе проведения исследо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92.5pt;mso-wrap-distance-left:0pt;mso-wrap-distance-right:0pt;mso-wrap-distance-top:0pt;mso-wrap-distance-bottom:0pt;margin-top:0.05pt;mso-position-vertical-relative:text;margin-left:-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3"/>
                        <w:gridCol w:w="828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-го 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 10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рганизатор в аудитории собирает у каждого участника бланки с ответами 2-й части и упаковывает их в доставочный пакет, где уже находятся бланки с ответами 1-й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сле выполнения 2-й части участники приступают к заполнению анкеты. Заполненные анкеты собираются в тот же доставочный пакет. Участники, сдавшие анкету, покидают аудиторию.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 звонку со 2-го 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частники выходят из аудитории, оставив на столе все материалы. Организатор собирает заполненные анкеты Пустые индивидуальные конверты и черновики собираются отдельно и складываются на столе организатора.</w:t>
                            </w:r>
                          </w:p>
                        </w:tc>
                      </w:tr>
                      <w:tr>
                        <w:trPr>
                          <w:trHeight w:val="6850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вонка со 2</w:t>
                              <w:softHyphen/>
                              <w:t>го урока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 завершении процедуры организатор и независимый наблюдатель совместно проверяют комплектацию доставочного пакета, правильность заполнения протокола проведения и полей на пакете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 доставочном пакете должны оказаться все использованные бланки с ответами и анкеты участников. Не допускается упаковка бланков из разных аудиторий в один пакет или упаковка бланков из одной аудитории в разные пакеты, это приведёт к ошибкам при сканировании и распознавании бланков ответов участников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сле проверки доставочный пакет запечатывается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стальные материалы исследования (пустые индивидуальные конверты и черновики участников) складываются в сейф-пакет, в котором были получены материалы на аудиторию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60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евскрытые индивидуальные комплекты бланков, а также вскрытые, но испорченные или использованные в демонстрационных целях комплекты по завершении работы сдаются ответственному организатору ППИ в соответствии с записями в протоколе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тветственному организатору ППИ передаются следующие материал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69"/>
                              <w:ind w:left="420" w:hanging="30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комплектованный и запечатанный доставочный пакет с заполненной сопроводительной информаци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69"/>
                              <w:ind w:left="420" w:hanging="30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полненный бумажный протокол проведения исследования и список участ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69"/>
                              <w:ind w:left="420" w:hanging="30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сейф-пакет с пустыми индивидуальными конвертами и черновиками участ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69"/>
                              <w:ind w:left="420" w:hanging="30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еиспользованные индивидуальные комплекты согласно записям в протоколе проведения исследова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65"/>
        <w:ind w:left="480" w:right="400" w:hanging="0"/>
        <w:rPr/>
      </w:pPr>
      <w:r>
        <w:rPr>
          <w:rStyle w:val="41"/>
          <w:b w:val="false"/>
          <w:bCs w:val="false"/>
        </w:rPr>
        <w:t>Текст, который необходимо зачитать участникам во время инструктажа и в процессе проведения процедур исследования в 4 класс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78124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838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Calibri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Calibri"/>
                                    </w:rPr>
                                    <w:t>Текст организ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 звонку на 1-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Инструктаж 15 минут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Дорогие ребята! Сегодня вам предстоит поучаствовать в исследовании, которое проводится по всей стране. Вам будет предложено написать работу по одному из трех предметов (математика, русский язык или окружающий мир) и ответить на вопросы анк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Работа, которую вы будете выполнять, состоит из 2-х частей. На каждую часть отводится 30 минут. Между выполнением частей предусмотрен перерыв 10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Сейчас вы получите индивидуальный конверт с зад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озьмите конверт. Запишите свои фамилию, имя и отчество на конверте в специально отведенном п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Аккуратно откройте конве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Достаньте сразу все листы, имеющиеся в конвер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ложите их стопкой перед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60" w:after="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Сверху должен быть лист, на котором напечатана инструкция по выполнению работы. Снимайте сверху и откладывайте в сторону по одному листу, пока не увидите лист, на котором написано «Анкета участника исследования». Анкету и остальные листы сложите обратно в конве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Конверт отложите на край стола лицевой стороной вверх. Сверху на конверте должны быть записаны ваши фамилия, имя, от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18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риступаем к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80" w:after="18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ыполняем работу чёрной гелевой ручко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озьмите отложенные листы. Это бланки с заданиями. В каждом задании предусмотрено поле для ответа. Для короткого ответа отводится одна строка, для развернутого ответа или решения — несколько ст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60" w:after="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братите внимание: задания напечатаны на обеих сторонах ли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нимательно читайте услов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Для необходимых вычислений и записей пользуйтесь черновиком. Листы для черновика у вас на столах. Записи в черновике проверяться и оцениваться не будут. Не забудьте перенести решения и ответы в бланки с зад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ыполнять задания можно в любом порядке, главное — правильно выполнить как можно больше заданий. Для экономии времени пропускайте задание, которое не удаётся выполнить сразу, и переходите к следующему. Если после выполнения первой части работы у вас останется время, можно будет вернуться к пропущенным зад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Будьте внимательны! Если вы обнаружили ошибку, аккуратно зачеркните неверное, и запишите рядом правильное решение или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 xml:space="preserve">Всё понятно? Есть ли вопросы?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Выполняем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 5 минут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кончания 1 -го урока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сталось 5 минут до окончания 1-й част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Если вы выполняли задания на черновике, проверьте, что все ответы к заданиям первой части перенесены в бланки с задан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15.15pt;mso-wrap-distance-left:0pt;mso-wrap-distance-right:0pt;mso-wrap-distance-top:0pt;mso-wrap-distance-bottom:0pt;margin-top:0.05pt;mso-position-vertical-relative:text;margin-left:-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838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eastAsia="Calibri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eastAsia="Calibri"/>
                              </w:rPr>
                              <w:t>Текст организатора</w:t>
                            </w:r>
                          </w:p>
                        </w:tc>
                      </w:tr>
                      <w:tr>
                        <w:trPr>
                          <w:trHeight w:val="1092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 звонку на 1-й урок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Инструктаж 15 минут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Дорогие ребята! Сегодня вам предстоит поучаствовать в исследовании, которое проводится по всей стране. Вам будет предложено написать работу по одному из трех предметов (математика, русский язык или окружающий мир) и ответить на вопросы анкеты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Работа, которую вы будете выполнять, состоит из 2-х частей. На каждую часть отводится 30 минут. Между выполнением частей предусмотрен перерыв 10 минут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Сейчас вы получите индивидуальный конверт с заданиями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озьмите конверт. Запишите свои фамилию, имя и отчество на конверте в специально отведенном поле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Аккуратно откройте конверт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Достаньте сразу все листы, имеющиеся в конверте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60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ложите их стопкой перед собой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60" w:after="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Сверху должен быть лист, на котором напечатана инструкция по выполнению работы. Снимайте сверху и откладывайте в сторону по одному листу, пока не увидите лист, на котором написано «Анкета участника исследования». Анкету и остальные листы сложите обратно в конверт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Конверт отложите на край стола лицевой стороной вверх. Сверху на конверте должны быть записаны ваши фамилия, имя, отчество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180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риступаем к работ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80" w:after="180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ыполняем работу чёрной гелевой ручкой!</w:t>
                            </w:r>
                          </w:p>
                          <w:p>
                            <w:pPr>
                              <w:pStyle w:val="Normal"/>
                              <w:spacing w:before="180" w:after="60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озьмите отложенные листы. Это бланки с заданиями. В каждом задании предусмотрено поле для ответа. Для короткого ответа отводится одна строка, для развернутого ответа или решения — несколько строк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60" w:after="0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братите внимание: задания напечатаны на обеих сторонах листа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нимательно читайте условие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Для необходимых вычислений и записей пользуйтесь черновиком. Листы для черновика у вас на столах. Записи в черновике проверяться и оцениваться не будут. Не забудьте перенести решения и ответы в бланки с заданиями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ыполнять задания можно в любом порядке, главное — правильно выполнить как можно больше заданий. Для экономии времени пропускайте задание, которое не удаётся выполнить сразу, и переходите к следующему. Если после выполнения первой части работы у вас останется время, можно будет вернуться к пропущенным заданиям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Будьте внимательны! Если вы обнаружили ошибку, аккуратно зачеркните неверное, и запишите рядом правильное решение или ответ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 xml:space="preserve">Всё понятно? Есть ли вопросы? </w:t>
                            </w:r>
                            <w:r>
                              <w:rPr>
                                <w:rStyle w:val="32"/>
                              </w:rPr>
                              <w:t>Выполняем работу.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 5 минут до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кончания 1 -го урока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сталось 5 минут до окончания 1-й части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Если вы выполняли задания на черновике, проверьте, что все ответы к заданиям первой части перенесены в бланки с задания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65417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8386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 звонку с 1-го урока: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 xml:space="preserve">Просим всех выйти из класса на перемену.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Отдохни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е менее 10 минут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 2 минуты до начала 2</w:t>
                                    <w:softHyphen/>
                                    <w:t>го урока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Садитесь, пожалуйста, на те же места, на которых вы сидели на предыдущем уроке. Возьмите конверт и убедитесь, что на нем записаны ваши фамилия, имя и от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 звонку на 2-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Инструктаж 5 минут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Достаньте из конверта анкету и бланки с заданиями 2-й част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Анкету отложите на край стола, вы заполните её в конце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риступаем ко 2-й част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На выполнение заданий части 2 отводится 30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писывайте ответы в специально отведённом для этого поле. Будьте внимательны, в некоторых заданиях требуется записать не только ответ, но и решение или объяс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писи не должны выходить за отведённое п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Если задание содержит рисунок, то на нём непосредственно в тексте работы можно выполнять необходимые вам по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дания можно выполнять в любом порядке, сначала решите задание на черновике, затем перепишите решение и ответ на лист с заданиями. Записи в черновике не будут учитываться при оценивани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Если вы обнаружили ошибку, аккуратно зачеркните неверное, и запишите рядом правильное решение или ответ. При исправлении записи не должны выходить за отведённое п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Всё понятно? Есть ли вопросы? Выполняем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 15 минут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кончания 2-го урока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сталось 5 минут до окончания 2-й част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Убедитесь, что все решения и ответы переписаны с черновиков в бланки с зада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За 10 минут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окончания 2-го урока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 xml:space="preserve">Заканчиваем работу. Отложите бланки с заданиями 2-й части на край стола.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Возьмите анкету. Ответьте, пожалуйста, на вопросы анк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По звонку со 2-го урока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ru-RU"/>
                                    </w:rPr>
                                    <w:t>Работа окончена. Выйдите, пожалуйста, из класса. Заполненные анкеты оставьте на стол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15.1pt;mso-wrap-distance-left:0pt;mso-wrap-distance-right:0pt;mso-wrap-distance-top:0pt;mso-wrap-distance-bottom:0pt;margin-top:0.05pt;mso-position-vertical-relative:text;margin-left:-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8386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 звонку с 1-го урока: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 xml:space="preserve">Просим всех выйти из класса на перемену. </w:t>
                            </w:r>
                            <w:r>
                              <w:rPr>
                                <w:rStyle w:val="32"/>
                              </w:rPr>
                              <w:t>Отдохните.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е менее 10 минут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 2 минуты до начала 2</w:t>
                              <w:softHyphen/>
                              <w:t>го урока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Садитесь, пожалуйста, на те же места, на которых вы сидели на предыдущем уроке. Возьмите конверт и убедитесь, что на нем записаны ваши фамилия, имя и отчество.</w:t>
                            </w:r>
                          </w:p>
                        </w:tc>
                      </w:tr>
                      <w:tr>
                        <w:trPr>
                          <w:trHeight w:val="484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 звонку на 2-й урок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Инструктаж 5 минут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Достаньте из конверта анкету и бланки с заданиями 2-й части работы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Анкету отложите на край стола, вы заполните её в конце урока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риступаем ко 2-й части работы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На выполнение заданий части 2 отводится 30 минут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писывайте ответы в специально отведённом для этого поле. Будьте внимательны, в некоторых заданиях требуется записать не только ответ, но и решение или объяснение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писи не должны выходить за отведённое поле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Если задание содержит рисунок, то на нём непосредственно в тексте работы можно выполнять необходимые вам построения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дания можно выполнять в любом порядке, сначала решите задание на черновике, затем перепишите решение и ответ на лист с заданиями. Записи в черновике не будут учитываться при оценивании работы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Если вы обнаружили ошибку, аккуратно зачеркните неверное, и запишите рядом правильное решение или ответ. При исправлении записи не должны выходить за отведённое поле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Всё понятно? Есть ли вопросы? Выполняем работу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 15 минут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кончания 2-го урока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сталось 5 минут до окончания 2-й части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Убедитесь, что все решения и ответы переписаны с черновиков в бланки с заданиями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За 10 минут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окончания 2-го урока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 xml:space="preserve">Заканчиваем работу. Отложите бланки с заданиями 2-й части на край стола. </w:t>
                            </w:r>
                            <w:r>
                              <w:rPr>
                                <w:rStyle w:val="32"/>
                              </w:rPr>
                              <w:t>Возьмите анкету. Ответьте, пожалуйста, на вопросы анкеты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По звонку со 2-го урока</w:t>
                            </w:r>
                          </w:p>
                        </w:tc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rStyle w:val="32"/>
                                <w:lang w:val="ru-RU"/>
                              </w:rPr>
                              <w:t>Работа окончена. Выйдите, пожалуйста, из класса. Заполненные анкеты оставьте на стола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48430</wp:posOffset>
              </wp:positionH>
              <wp:positionV relativeFrom="page">
                <wp:posOffset>9587230</wp:posOffset>
              </wp:positionV>
              <wp:extent cx="15875" cy="1765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54.9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948430</wp:posOffset>
              </wp:positionH>
              <wp:positionV relativeFrom="page">
                <wp:posOffset>9587230</wp:posOffset>
              </wp:positionV>
              <wp:extent cx="15875" cy="1765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54.9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1">
    <w:name w:val="Заголовок №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1">
    <w:name w:val="Оглавление (2)_"/>
    <w:qFormat/>
    <w:rPr>
      <w:sz w:val="31"/>
      <w:szCs w:val="31"/>
      <w:shd w:fill="FFFFFF" w:val="clear"/>
    </w:rPr>
  </w:style>
  <w:style w:type="character" w:styleId="Style17">
    <w:name w:val="Оглавление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rFonts w:ascii="Calibri" w:hAnsi="Calibri" w:eastAsia="Calibri" w:cs="Calibri"/>
      <w:spacing w:val="-10"/>
      <w:sz w:val="35"/>
      <w:szCs w:val="35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0" w:after="3060"/>
      <w:jc w:val="center"/>
    </w:pPr>
    <w:rPr>
      <w:b/>
      <w:bCs/>
      <w:sz w:val="34"/>
      <w:szCs w:val="34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180" w:after="180"/>
    </w:pPr>
    <w:rPr>
      <w:sz w:val="31"/>
      <w:szCs w:val="31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 w:before="180" w:after="0"/>
    </w:pPr>
    <w:rPr>
      <w:sz w:val="27"/>
      <w:szCs w:val="27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spacing w:val="-10"/>
      <w:sz w:val="35"/>
      <w:szCs w:val="35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 w:before="480" w:after="0"/>
      <w:ind w:hanging="460"/>
      <w:jc w:val="both"/>
    </w:pPr>
    <w:rPr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480" w:after="0"/>
      <w:ind w:hanging="460"/>
    </w:pPr>
    <w:rPr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grad.org/" TargetMode="External"/><Relationship Id="rId3" Type="http://schemas.openxmlformats.org/officeDocument/2006/relationships/hyperlink" Target="https://kursitet.ru/edu/niko/" TargetMode="External"/><Relationship Id="rId4" Type="http://schemas.openxmlformats.org/officeDocument/2006/relationships/hyperlink" Target="http://www.statgrad.org/" TargetMode="External"/><Relationship Id="rId5" Type="http://schemas.openxmlformats.org/officeDocument/2006/relationships/hyperlink" Target="https://www.statgrad.org/%231447" TargetMode="External"/><Relationship Id="rId6" Type="http://schemas.openxmlformats.org/officeDocument/2006/relationships/hyperlink" Target="https://www.statgrad.Org/%231447" TargetMode="External"/><Relationship Id="rId7" Type="http://schemas.openxmlformats.org/officeDocument/2006/relationships/hyperlink" Target="https://www.statgrad.org/%231447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eduniko.ru/" TargetMode="External"/><Relationship Id="rId10" Type="http://schemas.openxmlformats.org/officeDocument/2006/relationships/hyperlink" Target="http://www.eduni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9:00Z</dcterms:created>
  <dc:creator>KRASNSOSH</dc:creator>
  <dc:description/>
  <cp:keywords/>
  <dc:language>en-US</dc:language>
  <cp:lastModifiedBy>User</cp:lastModifiedBy>
  <cp:lastPrinted>2014-10-24T11:38:00Z</cp:lastPrinted>
  <dcterms:modified xsi:type="dcterms:W3CDTF">2015-04-07T12:13:00Z</dcterms:modified>
  <cp:revision>10</cp:revision>
  <dc:subject/>
  <dc:title>Муниципальное общеобразовательное учреждение</dc:title>
</cp:coreProperties>
</file>